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инистерство образования и молодёжной политики Чувашской Республики</w:t>
      </w:r>
    </w:p>
    <w:p>
      <w:pPr>
        <w:pStyle w:val="Normal"/>
        <w:jc w:val="center"/>
        <w:rPr/>
      </w:pPr>
      <w:r>
        <w:rPr/>
        <w:t>Управление образования администрации Алатырского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Иваньково-Лен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Согласовано                                 Утверждаю</w:t>
      </w:r>
    </w:p>
    <w:p>
      <w:pPr>
        <w:pStyle w:val="Normal"/>
        <w:rPr/>
      </w:pPr>
      <w:r>
        <w:rPr/>
        <w:t>На заседании ШМО                  Зам. директора по УВР               Директор школы</w:t>
      </w:r>
    </w:p>
    <w:p>
      <w:pPr>
        <w:pStyle w:val="Normal"/>
        <w:rPr/>
      </w:pPr>
      <w:r>
        <w:rPr/>
        <w:t>Протокол №____                       ________________                       _______________</w:t>
      </w:r>
    </w:p>
    <w:p>
      <w:pPr>
        <w:pStyle w:val="Normal"/>
        <w:rPr/>
      </w:pPr>
      <w:r>
        <w:rPr/>
        <w:t>От «____»______2011г.             «____»_______2011г.                 Приказ №_______</w:t>
      </w:r>
    </w:p>
    <w:p>
      <w:pPr>
        <w:pStyle w:val="Normal"/>
        <w:rPr/>
      </w:pPr>
      <w:r>
        <w:rPr/>
        <w:t xml:space="preserve"> </w:t>
      </w:r>
      <w:r>
        <w:rPr/>
        <w:t>Руководитель ШМО ______                                                         От «____»______201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РАБОЧАЯ   ПРОГРАММ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«Обществознание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6-9 классах (</w:t>
      </w:r>
      <w:r>
        <w:rPr>
          <w:b/>
          <w:sz w:val="52"/>
          <w:szCs w:val="52"/>
          <w:lang w:val="en-US"/>
        </w:rPr>
        <w:t>II</w:t>
      </w:r>
      <w:r>
        <w:rPr>
          <w:b/>
          <w:sz w:val="52"/>
          <w:szCs w:val="52"/>
        </w:rPr>
        <w:t xml:space="preserve"> ступень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 реализации программы:</w:t>
      </w:r>
      <w:r>
        <w:rPr/>
        <w:t xml:space="preserve"> 2011-2012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Белоглазова Оксана Вячеслав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ьково-Ленино 2011 </w:t>
      </w:r>
    </w:p>
    <w:p>
      <w:pPr>
        <w:pStyle w:val="Style15"/>
        <w:tabs>
          <w:tab w:val="clear" w:pos="708"/>
          <w:tab w:val="left" w:pos="330" w:leader="none"/>
          <w:tab w:val="right" w:pos="9565" w:leader="none"/>
        </w:tabs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5"/>
        <w:tabs>
          <w:tab w:val="clear" w:pos="708"/>
          <w:tab w:val="left" w:pos="330" w:leader="none"/>
          <w:tab w:val="right" w:pos="9575" w:leader="none"/>
        </w:tabs>
        <w:rPr>
          <w:lang w:bidi="he-IL"/>
        </w:rPr>
      </w:pPr>
      <w:r>
        <w:rPr/>
        <w:t xml:space="preserve">      </w:t>
      </w:r>
      <w:r>
        <w:rPr/>
        <w:t xml:space="preserve">Настоящая рабочая программа разработана на основе Федерального </w:t>
      </w:r>
      <w:r>
        <w:rPr>
          <w:lang w:bidi="he-IL"/>
        </w:rPr>
        <w:t>компонента государст</w:t>
      </w:r>
      <w:r>
        <w:rPr/>
        <w:t xml:space="preserve">венного стандарта общего образования, примерной программы основного общего образования по обществознанию, учебного плана МБОУ «Иваньково-Ленинская ООШ» на 2011-2012 учебный год, </w:t>
      </w:r>
      <w:r>
        <w:rPr>
          <w:lang w:bidi="he-IL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перечня учебников, утвержденного в  </w:t>
      </w:r>
      <w:r>
        <w:rPr/>
        <w:t>МБОУ «Иваньково-Ленинская ООШ» на 2011-2012 учебный год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he-IL"/>
        </w:rPr>
        <w:t xml:space="preserve">     </w:t>
      </w:r>
      <w:r>
        <w:rPr>
          <w:bCs/>
          <w:color w:val="000000"/>
        </w:rPr>
        <w:t>Программа р</w:t>
      </w:r>
      <w:r>
        <w:rPr>
          <w:color w:val="000000"/>
        </w:rPr>
        <w:t>ассчитана на 34 часа в каждом классе, при 1 часе в неделю</w:t>
      </w:r>
      <w:r>
        <w:rPr/>
        <w:t xml:space="preserve">  в соответствии с учебными нед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Цели.</w:t>
      </w:r>
    </w:p>
    <w:p>
      <w:pPr>
        <w:pStyle w:val="Normal"/>
        <w:ind w:firstLine="540"/>
        <w:jc w:val="both"/>
        <w:rPr/>
      </w:pPr>
      <w:r>
        <w:rPr/>
        <w:t xml:space="preserve">Изучение обществознания (включая экономику и право) в основной школ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Обществознание" на этапе основного общего образования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использование элементов причинно-следственного анали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исследова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ъяснение изученных положений на конкретных приме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540"/>
        <w:jc w:val="both"/>
        <w:rPr/>
      </w:pPr>
      <w:r>
        <w:rPr/>
        <w:t xml:space="preserve"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изучения обществознания (включая экономику и право) ученик должен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Знать/понимать </w:t>
      </w:r>
    </w:p>
    <w:p>
      <w:pPr>
        <w:pStyle w:val="Normal"/>
        <w:ind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54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ind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ind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ind w:firstLine="540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540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ind w:firstLine="540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ind w:firstLine="54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540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firstLine="540"/>
        <w:jc w:val="both"/>
        <w:rPr/>
      </w:pPr>
      <w:r>
        <w:rPr/>
        <w:t>решать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54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40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54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ind w:firstLine="54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ind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сознательного неприятия антиобщественного п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Ы ОЦЕНКИ ЗНАНИЙ ПО обществозн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5»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4»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3»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2»- основное содержание материала не усвоено, выводов и обобщений 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1» - материал не усвоен, ответ по существу отсутствуе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ОСНОВНОЕ СОДЕРЖАНИЕ (136 ча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нятие об обществе как форме жизнедеятельности людей. Взаимодействие общества и природы. Основные сферы общественной жизни и их взаимосвязь. Общественные отношения и их виды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Человечество в XXI веке, основные вызовы и угрозы. Современные мир и его проблемы. Глобализация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Человек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ологическое и социальное в человеке. Мышление и речь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ловозрастные роли в современном обществе. Особенности подросткового возраста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еятельность человека и ее основные формы (труд, игра, учение). Мотивы деятельности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знание мира и самого себя. Пути познания. Ограниченность человеческого знания. Самопознание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циализация индивида. Личность. Факторы ее формирования. Мировоззрение. Духовный мир человека. Мысли и чувства. Поиск смысла жизни. Жизненные ориентиры и ценности. Ценность человеческой жизни. Свобода и ответственность.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фера духовной культуры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уховной культуры и ее особенности. Культура личности и обществ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циальные ценности и нормы. Мораль. Основные принципы и нормы морали. Гуманизм. Добро и зло. Долг и совесть. Моральный выбор. Моральный самоконтроль личности. Моральный идеал. Патриотизм и гражданственнос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а, ее значение в жизни современного общества.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Экономика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Экономика и ее роль в жизни общества. Ресурсы и потребности. Ограниченность ресурсов. Альтернативная стоимость (цена выбора)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овары и услуги. Обмен, торговля. Формы торговли. Реклама. Экономические основы защиты прав потребителя. Международная торговля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еньги. Функции и формы денег. Инфляция. Реальные и номинальные доходы. Обменные курсы валю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изводство и труд. Разделение труда и специализация. Производительность труда. Факторы, влияющие на производительность труда. Заработная плата.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ынок. Рыночный механизм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ный бюджет. Банковские услуги, предоставляемые гражданам. Формы сбережения граждан (наличная валюта, банковские вклады, ценные бумаги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цели и функции государ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езработица как социальное яв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равенство до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циальная сфера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циальная структура общества. Социальные группы и общности. Большие и малые социальные группы. Формальные и неформальные группы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ая роль и социальный статус. Многообразие социальных ролей в подростковом возрасте. Взаимосвязь "Я" и социальной роли. Социальное неравенство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ая мобильность. Школа как стартовая площадка для дальнейшей карьеры. Высокий уровень мобильности как признак современного 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ый конфликт. Пути его разрешения. Значение конфликтов в развитии общест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и его ближайшее окружение. Человек в малой группе. Общение. Роли человека в малой группе. Лидер. Свобода личности и коллектив. Межличностные отношения. Межличностные конфликты, их конструктивное разрешение. Пути достижения взаимопоним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 жизни. Социальная значимость здорового образа жизни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емья как малая группа. Брак и развод. Неполная семья. Межличностные отношения в семье. Психологический климат в семье. Этика семейных отношений. Семейный долг, забота о членах семь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олитика и социальное управление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литика и власть. Роль политики в жизни общества. Основные направления политической деятельности. Разделение властей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гражданского общества и правового государства в РФ. Местное самоуправлен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граждан в политической жизни. Выборы. Отличительные черты выборов в демократическом обществе. Референдум. Выборы в РФ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итические партии и движения, их роль в общественной жизни. Участие партий в выборах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аво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аво и его роль в жизни общества и государства. Принципы права. Субъекты права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истема права. Понятие нормы права. Нормативный правовой акт. Виды нормативных правовых актов (законы, указы, постановления). Система законодательства. Правовая информация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авоотношения как форма общественных отношений.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знаки и виды правонарушений. Понятие и виды юридической ответственности. Правомерное поведение. Признаки и виды правонарушений. Юридическая ответственность (понятие, принципы, виды). Понятие прав, свобод и обязанностей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резумпция невинов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я Российской Федерации. Основы конституционного строя Российской Федерации. Народовластие. Федеративное устройство России. Президент Российской Федерации. Органы законодательной и исполнительной власти в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Взаимоотношения органов государственной власти и граждан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Декларация прав человека как гарантия свободы личности в современном обществе. Механизмы реализации и защиты прав и свобод человека и гражданина. Особенности правового статуса несовершеннолетних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ды гражданско-правовых договоров. Права потребителей. Жилищные правоотнош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ные правоотношения. Порядок и условия заключения брака. Права и обязанности родителей и дет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тивные правоотношения. Административное правонарушение. Виды административных наказан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право. Преступление (понятие, состав). Необходимая оборона и крайняя необходимость. Основания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Самостоятельная работа учащихся  включает в себя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вместная деятельность в процессе участия в ученических социальных проектах в школе,  населенном пункте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en-US" w:bidi="he-IL"/>
        </w:rPr>
      </w:pPr>
      <w:r>
        <w:rPr>
          <w:sz w:val="26"/>
          <w:szCs w:val="26"/>
          <w:lang w:bidi="he-IL"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en-US" w:bidi="he-IL"/>
        </w:rPr>
      </w:pPr>
      <w:r>
        <w:rPr>
          <w:sz w:val="26"/>
          <w:szCs w:val="26"/>
          <w:lang w:val="en-US" w:bidi="he-IL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lang w:bidi="he-IL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Рабочая программа включает </w:t>
      </w:r>
      <w:r>
        <w:rPr>
          <w:b/>
          <w:color w:val="000000"/>
          <w:sz w:val="26"/>
          <w:szCs w:val="26"/>
        </w:rPr>
        <w:t>материал по обществознанию в следующем объеме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6"/>
        <w:gridCol w:w="1630"/>
        <w:gridCol w:w="1325"/>
        <w:gridCol w:w="1220"/>
        <w:gridCol w:w="1437"/>
        <w:gridCol w:w="1253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Количество часов в примерной программе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bidi="he-IL"/>
              </w:rPr>
              <w:t>Количество часов в рабочей программе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54" w:leader="none"/>
                <w:tab w:val="right" w:pos="1708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ab/>
              <w:t>6 класс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рабочей программ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Человек среди людей, Человек и природ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ичность и обществ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ера духовной 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(Добродетел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ичность и Мора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Человек и экономи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емья, Школ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ка и социальное управл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один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Гражданин. Право. Мораль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а человека и гражданин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ру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Человек и зако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учебного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ПО  ОБЩЕСТВОЗНАНИЮ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/>
      </w:pPr>
      <w:r>
        <w:rPr>
          <w:sz w:val="26"/>
          <w:szCs w:val="26"/>
        </w:rPr>
        <w:t xml:space="preserve">Программа для 6 класса по обществознанию </w:t>
      </w:r>
      <w:r>
        <w:rPr>
          <w:sz w:val="26"/>
          <w:szCs w:val="26"/>
          <w:lang w:bidi="he-IL"/>
        </w:rPr>
        <w:t>ориентиро</w:t>
      </w:r>
      <w:r>
        <w:rPr>
          <w:sz w:val="26"/>
          <w:szCs w:val="26"/>
        </w:rPr>
        <w:t xml:space="preserve">вана на использование </w:t>
      </w:r>
      <w:r>
        <w:rPr>
          <w:b/>
          <w:sz w:val="26"/>
          <w:szCs w:val="26"/>
        </w:rPr>
        <w:t>УМК:</w:t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 xml:space="preserve">№ </w:t>
            </w:r>
            <w:r>
              <w:rPr>
                <w:b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Авторы, состав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Название учебного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 .Н. Боголюбов, Н.Ф. Виноградова, Н.И. Городец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. 6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Степаньк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. 6 класс. Поурочные планы по учебнику Л.Н.Боголюб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Ф. Иванова, Я.В. Хотеен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. Рабочая тетрадь.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</w:tbl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Тематическое планирование</w:t>
      </w:r>
    </w:p>
    <w:p>
      <w:pPr>
        <w:pStyle w:val="Style15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Учебно-тематический план</w:t>
      </w:r>
    </w:p>
    <w:p>
      <w:pPr>
        <w:pStyle w:val="Style15"/>
        <w:jc w:val="center"/>
        <w:rPr/>
      </w:pPr>
      <w:r>
        <w:rPr/>
        <w:t>(34 ч, 1 ч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765"/>
        <w:gridCol w:w="2431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Т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Кол-во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 xml:space="preserve">Кол-во повторительно-обобщающих уроков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броде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val="en-US" w:bidi="he-IL"/>
        </w:rPr>
      </w:pPr>
      <w:r>
        <w:rPr>
          <w:b/>
          <w:sz w:val="26"/>
          <w:szCs w:val="26"/>
          <w:lang w:val="en-US" w:bidi="he-IL"/>
        </w:rPr>
      </w:r>
    </w:p>
    <w:p>
      <w:pPr>
        <w:pStyle w:val="Style15"/>
        <w:ind w:left="182" w:right="33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Календарно-тематическое планирование в 6 классе</w:t>
      </w:r>
    </w:p>
    <w:p>
      <w:pPr>
        <w:pStyle w:val="Style15"/>
        <w:ind w:left="182" w:right="33" w:hanging="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0"/>
        <w:gridCol w:w="912"/>
        <w:gridCol w:w="2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 xml:space="preserve">№ </w:t>
            </w:r>
            <w:r>
              <w:rPr>
                <w:b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Кол-во ча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. Человек (11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родил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- лич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й возраст: отро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й самого себ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его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человек чувствует, о чем размышля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Семья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– ячейка об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у время, потехе ча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Школа (3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 - уче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лассники, сверстники, друз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 Труд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– основа жиз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твор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ути к жизненному успех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. Родина (5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быть патриот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ка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 – Отечества достойный сы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– многонациональный на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. Добродетели (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славен добрыми дел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 смелы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человеч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оде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ур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у на заметку!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ПО  ОБЩЕСТВОЗНАНИЮ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/>
      </w:pPr>
      <w:r>
        <w:rPr>
          <w:sz w:val="28"/>
          <w:szCs w:val="28"/>
        </w:rPr>
        <w:t xml:space="preserve">Программа для 7 класса по обществознанию </w:t>
      </w:r>
      <w:r>
        <w:rPr>
          <w:sz w:val="28"/>
          <w:szCs w:val="28"/>
          <w:lang w:bidi="he-IL"/>
        </w:rPr>
        <w:t>ориентиро</w:t>
      </w:r>
      <w:r>
        <w:rPr>
          <w:sz w:val="28"/>
          <w:szCs w:val="28"/>
        </w:rPr>
        <w:t xml:space="preserve">вана на использование </w:t>
      </w:r>
      <w:r>
        <w:rPr>
          <w:b/>
          <w:sz w:val="28"/>
          <w:szCs w:val="28"/>
        </w:rPr>
        <w:t>УМК:</w:t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1173"/>
        <w:gridCol w:w="1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Авторы, состав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Название учебного и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Год изд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.Н. Боголюбов, Л.Ф. Иванова 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7 клас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е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рочные разработки по обществознанию к УМК  Л.Н.Боголюбова.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това, Т.Е.Лис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Рабочая тетрадь. 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Тематическое планирование</w:t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ебно-тематический план</w:t>
      </w:r>
    </w:p>
    <w:p>
      <w:pPr>
        <w:pStyle w:val="Style15"/>
        <w:jc w:val="center"/>
        <w:rPr/>
      </w:pPr>
      <w:r>
        <w:rPr/>
        <w:t>(34 ч, 1 ч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790"/>
        <w:gridCol w:w="2503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Кол-во повторительно-обобщающих уроков 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и зак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и эконом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лендарно-тематическое планирование в 7 классе</w:t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65"/>
        <w:gridCol w:w="963"/>
        <w:gridCol w:w="23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Человек среди людей.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людь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товарищ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бща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до быть терпимы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среди люд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2. Человек и зак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сцип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– отвеч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ак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3. Человек и эконом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основные участ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 рабо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их фун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ем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и сем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4. Человек и прир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– значит охранять жизн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 страже прир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ку на заметку!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ПО  ОБЩЕСТВОЗНАНИЮ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/>
      </w:pPr>
      <w:r>
        <w:rPr>
          <w:sz w:val="28"/>
          <w:szCs w:val="28"/>
        </w:rPr>
        <w:t xml:space="preserve">Программа для 8 класса по обществознанию </w:t>
      </w:r>
      <w:r>
        <w:rPr>
          <w:sz w:val="28"/>
          <w:szCs w:val="28"/>
          <w:lang w:bidi="he-IL"/>
        </w:rPr>
        <w:t>ориентиро</w:t>
      </w:r>
      <w:r>
        <w:rPr>
          <w:sz w:val="28"/>
          <w:szCs w:val="28"/>
        </w:rPr>
        <w:t xml:space="preserve">вана на использование </w:t>
      </w:r>
      <w:r>
        <w:rPr>
          <w:b/>
          <w:sz w:val="28"/>
          <w:szCs w:val="28"/>
        </w:rPr>
        <w:t>УМК:</w:t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Авторы, состав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Название учебного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.Н. Боголюбов, Н.И. Городецкая 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рочные разработки по обществознанию к УМК  Л.Н.Боголюбова.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това, Т.Е.Лис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Рабочая тетрадь.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Тематическое планирование</w:t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ебно-тематический план</w:t>
      </w:r>
    </w:p>
    <w:p>
      <w:pPr>
        <w:pStyle w:val="Style15"/>
        <w:jc w:val="center"/>
        <w:rPr/>
      </w:pPr>
      <w:r>
        <w:rPr/>
        <w:t>(34 ч, 1 ч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76"/>
        <w:gridCol w:w="249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Кол-во повторительно-обобщающих уроков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фера духовн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right="33" w:hanging="0"/>
        <w:rPr>
          <w:b/>
          <w:b/>
          <w:bCs/>
          <w:color w:val="000000"/>
          <w:sz w:val="26"/>
          <w:szCs w:val="26"/>
          <w:lang w:bidi="he-IL"/>
        </w:rPr>
      </w:pPr>
      <w:r>
        <w:rPr>
          <w:b/>
          <w:bCs/>
          <w:color w:val="000000"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лендарно-тематическое планирование в 8 классе</w:t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Личность и общество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Личность и об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фера духовн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Сфера духовн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Эконом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Социальная сфера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по теме «Социальная 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курса  «Обществ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ПО  ОБЩЕСТВОЗНАНИЮ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/>
      </w:pPr>
      <w:r>
        <w:rPr>
          <w:sz w:val="28"/>
          <w:szCs w:val="28"/>
        </w:rPr>
        <w:t xml:space="preserve">Программа для 8 класса по обществознанию </w:t>
      </w:r>
      <w:r>
        <w:rPr>
          <w:sz w:val="28"/>
          <w:szCs w:val="28"/>
          <w:lang w:bidi="he-IL"/>
        </w:rPr>
        <w:t>ориентиро</w:t>
      </w:r>
      <w:r>
        <w:rPr>
          <w:sz w:val="28"/>
          <w:szCs w:val="28"/>
        </w:rPr>
        <w:t xml:space="preserve">вана на использование </w:t>
      </w:r>
      <w:r>
        <w:rPr>
          <w:b/>
          <w:sz w:val="28"/>
          <w:szCs w:val="28"/>
        </w:rPr>
        <w:t>УМК:</w:t>
      </w:r>
    </w:p>
    <w:p>
      <w:pPr>
        <w:pStyle w:val="Style15"/>
        <w:tabs>
          <w:tab w:val="clear" w:pos="708"/>
          <w:tab w:val="left" w:pos="349" w:leader="none"/>
          <w:tab w:val="left" w:pos="5735" w:leader="none"/>
          <w:tab w:val="left" w:pos="7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Авторы, состав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Название учебного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19" w:hanging="0"/>
              <w:rPr/>
            </w:pPr>
            <w:r>
              <w:rPr>
                <w:sz w:val="28"/>
                <w:szCs w:val="28"/>
              </w:rPr>
              <w:t xml:space="preserve">Л .Н. Боголюбов, Л.Ф. Иванова 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ствознание. 8-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е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рочные разработки по обществознанию к УМК  Л.Н.Боголюбова.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Жильцова, А.Ю. Лазебни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ствознание. Рабочая тетрадь.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Н. Боголюбов, Л.Ф. Иванова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бществорзнанию. 8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ко С. 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трольные и проверочные работы по обществознанию. 8-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9" w:leader="none"/>
                <w:tab w:val="left" w:pos="5735" w:leader="none"/>
                <w:tab w:val="left" w:pos="7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Тематическое планирование</w:t>
      </w:r>
    </w:p>
    <w:p>
      <w:pPr>
        <w:pStyle w:val="Style15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ебно-тематический план</w:t>
      </w:r>
    </w:p>
    <w:p>
      <w:pPr>
        <w:pStyle w:val="Style15"/>
        <w:jc w:val="center"/>
        <w:rPr/>
      </w:pPr>
      <w:r>
        <w:rPr/>
        <w:t>(34 ч, 1 ч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777"/>
        <w:gridCol w:w="2499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Кол-во повторительно-обобщающих уроков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. Право. Морал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а человека и граждан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чность и Мор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right="33" w:hanging="0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Календарно-тематическое планирование в 9 классе</w:t>
      </w:r>
    </w:p>
    <w:p>
      <w:pPr>
        <w:pStyle w:val="Style15"/>
        <w:ind w:left="182" w:right="33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63"/>
        <w:gridCol w:w="1080"/>
        <w:gridCol w:w="23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№ </w:t>
            </w:r>
            <w:r>
              <w:rPr>
                <w:b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Примеч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ГРАЖДАНИН. ПРАВО. МО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а в жизни человека, общества,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1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Гражданское общество и государ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и. Основы кон</w:t>
              <w:softHyphen/>
              <w:t xml:space="preserve">ституционного стро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ин. Право. 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АВА ЧЕЛОВЕКА И ГРАЖДАНИ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4" w:leader="none"/>
              </w:tabs>
              <w:rPr/>
            </w:pPr>
            <w:r>
              <w:rPr>
                <w:sz w:val="28"/>
                <w:szCs w:val="28"/>
              </w:rPr>
              <w:t>Гражданин - человек сво</w:t>
              <w:softHyphen/>
              <w:t>бодный и от</w:t>
              <w:softHyphen/>
              <w:t xml:space="preserve">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ая и публичная жизнь граждан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рудо</w:t>
              <w:softHyphen/>
              <w:t xml:space="preserve">вое 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, пред</w:t>
              <w:softHyphen/>
              <w:t>приниматель</w:t>
              <w:softHyphen/>
              <w:t>ство, граждан</w:t>
              <w:softHyphen/>
              <w:t xml:space="preserve">ское 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ая жиз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сове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рава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 и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а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ЛИЧНОСТЬ И МОРА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и личный выб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475" w:hanging="0"/>
              <w:rPr/>
            </w:pPr>
            <w:r>
              <w:rPr>
                <w:sz w:val="28"/>
                <w:szCs w:val="28"/>
              </w:rPr>
              <w:t>Что такое мораль? Добро и з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  <w:p>
            <w:pPr>
              <w:pStyle w:val="Style15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рали в жизни человека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</w:t>
              <w:softHyphen/>
              <w:t xml:space="preserve">ные основы любви, брака и семь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ь и 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ин. Право. Мо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тствие – «Мысли мудр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9:00Z</dcterms:created>
  <dc:creator>User</dc:creator>
  <dc:description/>
  <cp:keywords/>
  <dc:language>en-US</dc:language>
  <cp:lastModifiedBy>User</cp:lastModifiedBy>
  <cp:lastPrinted>2011-10-13T22:18:00Z</cp:lastPrinted>
  <dcterms:modified xsi:type="dcterms:W3CDTF">2011-10-13T18:26:00Z</dcterms:modified>
  <cp:revision>8</cp:revision>
  <dc:subject/>
  <dc:title/>
</cp:coreProperties>
</file>