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Иваньково-Лен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аты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Утверждаю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лассных руководителей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                                        Воложенова С.И.</w:t>
      </w:r>
    </w:p>
    <w:p>
      <w:pPr>
        <w:pStyle w:val="Normal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1"/>
        <w:rPr/>
      </w:pPr>
      <w:r>
        <w:rPr/>
        <w:t xml:space="preserve">ПРОГРАММА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ФОРМИРОВАНИЯ  ПРАВОВОЙ  КУЛЬТУРЫ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ЛИЧНОСТИ  ШКОЛЬНИК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оставила: Белоглазова О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читель истории и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-2007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б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щихся –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и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и –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вающие на «4» и «5»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вающие на «3» и «4» –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спевающи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ическая спр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полных семей –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неполных семей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многодетных семей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 неблагополучных семей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семей, имеющих одного ребёнка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семей, имеющих двух детей –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 семей, имеющих трёх детей –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ланируемый период действия программы – 2006 – 2010 учеб. г.г. (6-9 клас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социальными учрежд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К (кружковая работа, организация досу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ВД (профилактика правонарушений, правовое воспит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ная библиотека (классные часы, мероприятия, КТ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ая больница (профилактика заболеваемости, пропаганда ЗО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означение знач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последние годы наша страна, к великому сожалению, по уровню преступности, коррупции, аморального поведения людей вышла на лидирующее место в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ыми факторами, порождающими наиболее острые социальные проблемы в современных условиях, являются изменение социально-политического режима и отсутствие государственной идеологии, которые создают предпосылки для негативных влияний на подрастающее поколение, создают предпосылки для появления таких категорий населения и детей, как бомжи, бродяги, нищие, преступники. Среди проблем, которые волнуют практически всех, существуют такие как – проблема преступности и насилия, безнравственность, бездуховность. Именно поэтому вопросы правового воспитания, правовой культуры, правосознания сегодня остро встают перед об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анализировав свою воспитательную работу, а также деятельность и поведение воспитанников, сделаны выводы о необходимости создания д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–первых, ранее, когда воспитанники обучались в начальном звене, имели место правонар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-вторых, в силу низкого жизненного уровня, несовершенных жилищно-бытовых условий и не совсем благоприятного психологического климата в семье, необходимо создание благоприятной микросреды и морально-психологического климата для каждого ребёнка в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, наконец, в-третьих, как правоведу мне известны требования современного общества:  формирование личности школьника, обладающего правовой культурой, позволяющей юному гражданину с точки зрения закона подходить к любым переменам, явлениям, в полной мере использовать свои права, проявить себя как творческая личность, найти своё место в жизни, не ущемляя прав других, соблюдать нормы человеческого общежития. Только такая личность способна строить правовое госуд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фика села заключается в том, чт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емья перестаёт выполнять своё назначение, отвернулась от ребёнка, отдав его во власти улицы, школы (родители уезжают на заработки в другие города, не имея возможности заработать себе на жизнь по месту жительства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реждения культуры не в полной мере выполняют свои функ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блема воспитания не находит должного внимания со стороны администрации се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лабая организация досуга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  <w:t>В сложившейся ситуации назрела потребность обновления теоретических взглядов и практических действий по воспитанию личности ребёнка в общеобразовательном учреждении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Теоретическое обоснование правовой культуры.</w:t>
      </w:r>
    </w:p>
    <w:p>
      <w:pPr>
        <w:pStyle w:val="TextBodyIndent"/>
        <w:rPr/>
      </w:pPr>
      <w:r>
        <w:rPr/>
        <w:t xml:space="preserve">     </w:t>
      </w:r>
      <w:r>
        <w:rPr/>
        <w:t>Одним из важнейших устоев государства является правомерное поведение граждан, надлежащая реализация правовых норм, а это возможно лишь при достижении высокого уровня правосознания и правовой культуры каждого члена общества. Создание правовой среды – одна из важнейших задач, стоящих перед школой. Наша программа основана на взаимосвязи ребёнка и государства, которая выражается в совокупности их взаимных прав, обязанностей и ответственности. Сохранение естественных прав и их предоставление ребёнку – это свобода развития, свобода выбора, свобода самоопределения, свобода самореализации.</w:t>
      </w:r>
    </w:p>
    <w:p>
      <w:pPr>
        <w:pStyle w:val="TextBodyIndent"/>
        <w:rPr/>
      </w:pPr>
      <w:r>
        <w:rPr/>
        <w:t xml:space="preserve">     </w:t>
      </w:r>
      <w:r>
        <w:rPr/>
        <w:t>Знание законов позволит ребёнку строить свои отношения с обществом, государством, частными лицами на основе взаимоуважения, признания прав других людей. С одной стороны, личность будет стремиться контролировать своё поведение. С другой стороны, школьник будет в полной мере использовать свои права на саморазвитие. В процессе воспитания под руководством классного руководителя у школьника формируется чувство ответственности.</w:t>
      </w:r>
    </w:p>
    <w:p>
      <w:pPr>
        <w:pStyle w:val="TextBodyIndent"/>
        <w:rPr/>
      </w:pPr>
      <w:r>
        <w:rPr/>
        <w:t xml:space="preserve">     </w:t>
      </w:r>
      <w:r>
        <w:rPr/>
        <w:t>Формирование правовой культуры личности процесс нелёгкий, он требует определённой системы воспитательной работы, тесного взаимодействия с семьёй, общественностью.</w:t>
      </w:r>
    </w:p>
    <w:p>
      <w:pPr>
        <w:pStyle w:val="TextBodyIndent"/>
        <w:rPr/>
      </w:pPr>
      <w:r>
        <w:rPr/>
        <w:t>Программой обозначены компоненты, способствующие формированию правовой культуры лич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/>
      </w:pPr>
      <w:r>
        <w:rPr>
          <w:sz w:val="36"/>
          <w:szCs w:val="36"/>
        </w:rPr>
        <w:t>Формирование ценностного отношения к социальному устройству человеческой</w:t>
      </w:r>
      <w:r>
        <w:rPr>
          <w:sz w:val="32"/>
        </w:rPr>
        <w:t xml:space="preserve"> жизни, сознательного отношения к нормам права и морали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оспитание гражданской ответственности, уважения к истории и культуре своей страны.</w:t>
      </w:r>
    </w:p>
    <w:p>
      <w:pPr>
        <w:pStyle w:val="TextBodyIndent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ние ответственного отношения к общественным требованиям, умения сочетать личные и общественные интересы.</w:t>
      </w:r>
    </w:p>
    <w:p>
      <w:pPr>
        <w:pStyle w:val="TextBodyIndent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ормирование гуманистического отношения к окружающему миру.</w:t>
      </w:r>
    </w:p>
    <w:p>
      <w:pPr>
        <w:pStyle w:val="TextBodyIndent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авовая подготовка к самовоспитанию и самореализации личности.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программы ФПКЛ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начительно изменится отношение социального окружения, особенно родителей к воспитанию, они станут более педагогически грамотными и личностно ориентированными, что позволит школе и семье плодотворно сотрудничать в деле воспитания и развития личности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ет достигнута более успешная социализация личности в сфере регулируемых правом общественных отраслей, что в значительной мере определит правомерность ее поведения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учащихся будет сформирована мотивационная готовность к изучению права, навыки использования правовой информации.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дут сформированы новые отношения между взрослыми и детьми на основе сотрудничества, взаимопонимания, гуманного отношения друг к другу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классного руководителя по ФПКЛ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ный руководитель – центральное лицо воспитательной системы школы, именно он вводит детей в жизнь, формирует каждого ребёнка как личность, способную строить по-человечески свою жизнь, разумно использующую свои права, соблюдающую права окружающих людей, чувствующую ответственность за всё происходяще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сновные функции: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формирующая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онно-деятельная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ектирующая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ммуникативная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иагностико-аналитическая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учащимся в получении дополнительного образов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учащихся в работу кружков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самовоспитания и саморазвития учащихс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классных часов, индивидуальных бесе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стимулирование разнообразной деятельности учащихс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Д, система общественных поручений, работа с активо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, организация и сплочение ученического коллектив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способствующих формированию коллектива: походы, чаепития, совместные дела и поручени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ой микросреды и морально-психологического климата для каждого ребёнка в классе. Воспитание толерантност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 бесед, КТД на нравственную тематику. Система мероприятий, бесед «Я и общество», «Мальчики и девочки», «Я и мир», «Человек среди людей», «Посмотри в глаза страданию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, прогнозирование, формирование навыков, умений управл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ое составление плана работы учащимися, составление сценариев различных мероп-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проблемными детьм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, оформление индивидуальной работы, консультаций, наблюдение, оказание помощ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ёткая организация классных час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прав ребёнк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ЖБ условий семьи, психологического климата в семье. Проведение родительских собраний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связи с родителям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, посещение на дому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, долг, Родин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Этапы реализации программы ФП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73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этап (2006-07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алитико-проектный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ализ воспитательной работы прошлого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оциу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опытом других коллекти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циально-педагогического исследования на основе профессионального опроса учащихся, родителей, учителей-предме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онная работа среди учащихся, педагогов, родителей по содержанию и формам деятельности по реализации ФПК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новных теоретических подходов к проблеме. Разработана программа воспитательного процес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еминаров, консультаций для педагогов-предметников и классных руков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ы приоритетные направления социально-педагогической программы деятельности школы.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й этап (2007-2009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атирующе-формирующий (становление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иагностика классного коллектива, проведённых КТД.</w:t>
            </w:r>
          </w:p>
          <w:p>
            <w:pPr>
              <w:pStyle w:val="3"/>
              <w:rPr/>
            </w:pPr>
            <w:r>
              <w:rPr/>
              <w:t>Дифференциация обучения и воспитания на основе интересов детей.</w:t>
            </w:r>
          </w:p>
          <w:p>
            <w:pPr>
              <w:pStyle w:val="3"/>
              <w:rPr/>
            </w:pPr>
            <w:r>
              <w:rPr/>
              <w:t>Создание правового пространства.</w:t>
            </w:r>
          </w:p>
          <w:p>
            <w:pPr>
              <w:pStyle w:val="3"/>
              <w:rPr/>
            </w:pPr>
            <w:r>
              <w:rPr/>
              <w:t>Организация взаимодействия с семьёй, микросоциумом.</w:t>
            </w:r>
          </w:p>
          <w:p>
            <w:pPr>
              <w:pStyle w:val="3"/>
              <w:rPr/>
            </w:pPr>
            <w:r>
              <w:rPr/>
              <w:t>Создание условий в классе, способствующих развитию и самоопределению личности.</w:t>
            </w:r>
          </w:p>
          <w:p>
            <w:pPr>
              <w:pStyle w:val="3"/>
              <w:rPr/>
            </w:pPr>
            <w:r>
              <w:rPr/>
              <w:t>Разработка новых программ, методик, форм воспитательной работы с детьми.</w:t>
            </w:r>
          </w:p>
          <w:p>
            <w:pPr>
              <w:pStyle w:val="3"/>
              <w:rPr/>
            </w:pPr>
            <w:r>
              <w:rPr/>
              <w:t>Формирование нового типа взаимоотношений между детьми и взрослы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дана система воспитательной работы в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илась определённая система КТ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юридической консультации для учащихся и их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аны формы и методы сотрудничества с учреждениями и внутри школы.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ий этап (2009-201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трольный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кое осмысление полученных резуль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аботка и коррекция компонентов воспитательной системы класса «Программа  формирования правовой культуры лич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эффективности реализации программ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тчет по результатам деятельности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дачи воспитательной работы на 2007-2008 учебный год.</w:t>
      </w:r>
    </w:p>
    <w:p>
      <w:pPr>
        <w:pStyle w:val="2"/>
        <w:rPr/>
      </w:pPr>
      <w:r>
        <w:rPr>
          <w:b/>
          <w:sz w:val="32"/>
        </w:rPr>
        <w:t>(</w:t>
      </w:r>
      <w:r>
        <w:rPr>
          <w:szCs w:val="28"/>
        </w:rPr>
        <w:t>см. задачи программы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Продолжить формирование ответственного отношения к учёбе и общественным поручениям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Добиться, чтобы все учащиеся перешли в следующий класс и при этом не снизили успеваемости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связь с родителями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jc w:val="center"/>
        <w:rPr/>
      </w:pPr>
      <w:r>
        <w:rPr/>
        <w:t>АНАЛИЗ работы за прошедший год.</w:t>
      </w:r>
    </w:p>
    <w:tbl>
      <w:tblPr>
        <w:tblW w:w="28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8"/>
        <w:gridCol w:w="2399"/>
        <w:gridCol w:w="263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задачи выдвигалис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ительные момен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рицательные момен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наружившиеся проблем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существление связи с родителями.</w:t>
            </w:r>
          </w:p>
          <w:p>
            <w:pPr>
              <w:pStyle w:val="2"/>
              <w:jc w:val="left"/>
              <w:rPr/>
            </w:pPr>
            <w:r>
              <w:rPr/>
              <w:t>Индивидуальная работа с каждым учащимся.</w:t>
            </w:r>
          </w:p>
          <w:p>
            <w:pPr>
              <w:pStyle w:val="2"/>
              <w:jc w:val="left"/>
              <w:rPr/>
            </w:pPr>
            <w:r>
              <w:rPr/>
              <w:t>Добиться, чтобы все учащиеся перешли в следующий клас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У каждого ученика было своё дело в классе, ни один ученик в течение года не остался без внимания.</w:t>
            </w:r>
          </w:p>
          <w:p>
            <w:pPr>
              <w:pStyle w:val="2"/>
              <w:jc w:val="left"/>
              <w:rPr/>
            </w:pPr>
            <w:r>
              <w:rPr/>
              <w:t xml:space="preserve"> </w:t>
            </w:r>
            <w:r>
              <w:rPr/>
              <w:t>Класс стал единой организацией, а не разрозненным коллективом.</w:t>
            </w:r>
          </w:p>
          <w:p>
            <w:pPr>
              <w:pStyle w:val="2"/>
              <w:jc w:val="left"/>
              <w:rPr/>
            </w:pPr>
            <w:r>
              <w:rPr/>
              <w:t>Связь с родителями осуществлялась в основном успешно. Родительские собрания посещали все родители.</w:t>
            </w:r>
          </w:p>
          <w:p>
            <w:pPr>
              <w:pStyle w:val="2"/>
              <w:jc w:val="left"/>
              <w:rPr/>
            </w:pPr>
            <w:r>
              <w:rPr/>
              <w:t>Все успешно перешли в 7 класс, по сравнению с 6  классом % успеваемости выро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 концу прошедшего года наметилась тенденция по снижению деятельности учащихся.</w:t>
            </w:r>
          </w:p>
          <w:p>
            <w:pPr>
              <w:pStyle w:val="2"/>
              <w:rPr/>
            </w:pPr>
            <w:r>
              <w:rPr/>
              <w:t>Имели место ссоры внутри классного коллектив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Тенденция так называемого «переходного периода», который проявлялся в непослушании, упрямстве и т.п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1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2:00Z</dcterms:created>
  <dc:creator>1ъ</dc:creator>
  <dc:description/>
  <cp:keywords/>
  <dc:language>en-US</dc:language>
  <cp:lastModifiedBy>1ъ</cp:lastModifiedBy>
  <cp:lastPrinted>2009-12-09T17:21:00Z</cp:lastPrinted>
  <dcterms:modified xsi:type="dcterms:W3CDTF">2009-12-09T14:21:00Z</dcterms:modified>
  <cp:revision>6</cp:revision>
  <dc:subject/>
  <dc:title/>
</cp:coreProperties>
</file>