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164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АМОСТОЯТЕЛЬНАЯ РАБОТА</w:t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УЩНОСТЬ САМОСТОЯТЕЛЬНОЙ РАБОТЫ</w:t>
      </w:r>
    </w:p>
    <w:p>
      <w:pPr>
        <w:pStyle w:val="Style15"/>
        <w:ind w:right="4" w:firstLine="326"/>
        <w:jc w:val="both"/>
        <w:rPr>
          <w:sz w:val="28"/>
          <w:szCs w:val="28"/>
        </w:rPr>
      </w:pPr>
      <w:r>
        <w:rPr>
          <w:sz w:val="28"/>
          <w:szCs w:val="28"/>
        </w:rPr>
        <w:t>Как показано выше,  существует различное понимание са</w:t>
        <w:softHyphen/>
        <w:t>мостоятельной работы, и в соответствии с этим она опреде</w:t>
        <w:softHyphen/>
        <w:t xml:space="preserve">ляется: </w:t>
      </w:r>
    </w:p>
    <w:p>
      <w:pPr>
        <w:pStyle w:val="Style15"/>
        <w:numPr>
          <w:ilvl w:val="0"/>
          <w:numId w:val="12"/>
        </w:numPr>
        <w:ind w:left="0" w:hanging="3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ами деятельности учащихся; </w:t>
      </w:r>
    </w:p>
    <w:p>
      <w:pPr>
        <w:pStyle w:val="Style15"/>
        <w:numPr>
          <w:ilvl w:val="0"/>
          <w:numId w:val="5"/>
        </w:numPr>
        <w:ind w:left="0" w:hanging="3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им характером их деятельности; </w:t>
      </w:r>
    </w:p>
    <w:p>
      <w:pPr>
        <w:pStyle w:val="Style15"/>
        <w:numPr>
          <w:ilvl w:val="0"/>
          <w:numId w:val="3"/>
        </w:numPr>
        <w:ind w:left="0" w:hanging="3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ю в формировании мышления; </w:t>
      </w:r>
    </w:p>
    <w:p>
      <w:pPr>
        <w:pStyle w:val="Style15"/>
        <w:numPr>
          <w:ilvl w:val="0"/>
          <w:numId w:val="3"/>
        </w:numPr>
        <w:ind w:left="0" w:hanging="3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ами получения знаний; </w:t>
      </w:r>
    </w:p>
    <w:p>
      <w:pPr>
        <w:pStyle w:val="Style15"/>
        <w:numPr>
          <w:ilvl w:val="0"/>
          <w:numId w:val="3"/>
        </w:numPr>
        <w:ind w:left="0" w:hanging="3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ми организации. </w:t>
      </w:r>
    </w:p>
    <w:p>
      <w:pPr>
        <w:pStyle w:val="Style15"/>
        <w:ind w:right="4" w:firstLine="326"/>
        <w:jc w:val="both"/>
        <w:rPr/>
      </w:pPr>
      <w:r>
        <w:rPr>
          <w:sz w:val="28"/>
          <w:szCs w:val="28"/>
        </w:rPr>
        <w:t>Сторонники первого, второго и третьего взглядов отправ</w:t>
        <w:softHyphen/>
        <w:t xml:space="preserve">ляются </w:t>
      </w:r>
      <w:r>
        <w:rPr>
          <w:iCs/>
          <w:sz w:val="28"/>
          <w:szCs w:val="28"/>
        </w:rPr>
        <w:t xml:space="preserve">от учащегося, </w:t>
      </w:r>
      <w:r>
        <w:rPr>
          <w:sz w:val="28"/>
          <w:szCs w:val="28"/>
        </w:rPr>
        <w:t xml:space="preserve">от того, что дает ему самостоятельная работа, а сторонники четвертого и пятого взглядов - </w:t>
      </w:r>
      <w:r>
        <w:rPr>
          <w:iCs/>
          <w:sz w:val="28"/>
          <w:szCs w:val="28"/>
        </w:rPr>
        <w:t>от орга</w:t>
        <w:softHyphen/>
        <w:t xml:space="preserve">низации обучения. </w:t>
      </w:r>
    </w:p>
    <w:p>
      <w:pPr>
        <w:pStyle w:val="Style15"/>
        <w:ind w:right="4" w:firstLine="3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этих двух подходов вытекают две существенно отличные перспективы педагогического процесса. </w:t>
      </w:r>
    </w:p>
    <w:p>
      <w:pPr>
        <w:pStyle w:val="Style15"/>
        <w:ind w:right="4" w:firstLine="326"/>
        <w:jc w:val="both"/>
        <w:rPr>
          <w:sz w:val="28"/>
          <w:szCs w:val="28"/>
        </w:rPr>
      </w:pPr>
      <w:r>
        <w:rPr>
          <w:sz w:val="28"/>
          <w:szCs w:val="28"/>
        </w:rPr>
        <w:t>При втором подходе обучение с неизбежностью разделяет</w:t>
        <w:softHyphen/>
        <w:t>ся на самостоятельную и несамостоятельную деятельность уча</w:t>
        <w:softHyphen/>
        <w:t xml:space="preserve">щихся. Выделяется особый метод самостоятельной работы, а эта последняя противопоставляется изложению учителя. Это означает, по крайней мере, при существующих условиях, что лишь небольшая часть классного учебного времени может быть посвящена самостоятельной работе, и она оказывается не общим принципом обучения истории, а лишь частным его моментом. </w:t>
      </w:r>
    </w:p>
    <w:p>
      <w:pPr>
        <w:pStyle w:val="Style15"/>
        <w:ind w:right="4" w:firstLine="326"/>
        <w:jc w:val="both"/>
        <w:rPr>
          <w:sz w:val="28"/>
          <w:szCs w:val="28"/>
        </w:rPr>
      </w:pPr>
      <w:r>
        <w:rPr>
          <w:sz w:val="28"/>
          <w:szCs w:val="28"/>
        </w:rPr>
        <w:t>Первый ПОДХОД, отправляясь от становления каких-то ка</w:t>
        <w:softHyphen/>
        <w:t>честв самого учащегося, рассматривает самостоятельную рабо</w:t>
        <w:softHyphen/>
        <w:t>ту как неотъемлемую внутреннюю черту, сторону познаватель</w:t>
        <w:softHyphen/>
        <w:t>ного процесса и позволяет охватить ею все обучение. Вместе с тем исчезают конкретные показатели самостоятельной рабо</w:t>
        <w:softHyphen/>
        <w:t>ты, и проблема руководства ею становится чем-то малоопреде</w:t>
        <w:softHyphen/>
        <w:t xml:space="preserve">ленным. </w:t>
      </w:r>
    </w:p>
    <w:p>
      <w:pPr>
        <w:pStyle w:val="Style15"/>
        <w:ind w:right="4" w:firstLine="326"/>
        <w:jc w:val="both"/>
        <w:rPr>
          <w:sz w:val="28"/>
          <w:szCs w:val="28"/>
        </w:rPr>
      </w:pPr>
      <w:r>
        <w:rPr>
          <w:sz w:val="28"/>
          <w:szCs w:val="28"/>
        </w:rPr>
        <w:t>По мнению Н.Г.Дайри, нельзя признать ни один из этих под</w:t>
        <w:softHyphen/>
        <w:t>ходов. И бесформенная содержательность обучения и бессо</w:t>
        <w:softHyphen/>
        <w:t>держательные его формы не соответствуют духу и букве мето</w:t>
        <w:softHyphen/>
        <w:t xml:space="preserve">дической науки. </w:t>
      </w:r>
    </w:p>
    <w:p>
      <w:pPr>
        <w:pStyle w:val="Style15"/>
        <w:ind w:right="4" w:firstLine="326"/>
        <w:jc w:val="both"/>
        <w:rPr>
          <w:sz w:val="28"/>
          <w:szCs w:val="28"/>
        </w:rPr>
      </w:pPr>
      <w:r>
        <w:rPr>
          <w:sz w:val="28"/>
          <w:szCs w:val="28"/>
        </w:rPr>
        <w:t>Автору представляется также, что все указанные выше взгляды не исключают друг друга, а лишь односторонне отра</w:t>
        <w:softHyphen/>
        <w:t>жают отдельные аспекты очень многогранного явления. Опи</w:t>
        <w:softHyphen/>
        <w:t>раясь на данные практики, собственного исследования и раз</w:t>
        <w:softHyphen/>
        <w:t xml:space="preserve">витие методической мысли, автор попытается изложить свой подход к проблеме самостоятельной работы. </w:t>
      </w:r>
    </w:p>
    <w:p>
      <w:pPr>
        <w:pStyle w:val="Style15"/>
        <w:ind w:right="4" w:firstLine="3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вухсторонней природой педагогического процесса самостоятельная работа выступает и как форма орга</w:t>
        <w:softHyphen/>
        <w:t>низации обучения и как способ деятельности учащихся по овладению образовательным материалом, умениями, навыка</w:t>
        <w:softHyphen/>
        <w:t xml:space="preserve">ми т. д. </w:t>
      </w:r>
    </w:p>
    <w:p>
      <w:pPr>
        <w:pStyle w:val="Style15"/>
        <w:spacing w:before="115" w:after="0"/>
        <w:ind w:right="153" w:firstLine="355"/>
        <w:jc w:val="both"/>
        <w:rPr/>
      </w:pPr>
      <w:r>
        <w:rPr>
          <w:iCs/>
          <w:sz w:val="28"/>
          <w:szCs w:val="28"/>
        </w:rPr>
        <w:t>Основная, специфическая цель, ради которой мы обраща</w:t>
        <w:softHyphen/>
        <w:t>емся к самостоятельной работе,- это формирование самостоя</w:t>
        <w:softHyphen/>
        <w:t>тельности, при этом не только личности (под которой понимают область характера, поведения), но самостоятельности в широ</w:t>
        <w:softHyphen/>
        <w:t xml:space="preserve">ком смысле слова </w:t>
      </w: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 xml:space="preserve">характера, мышления, побуждения, самостоятельности человека </w:t>
      </w:r>
      <w:r>
        <w:rPr>
          <w:sz w:val="28"/>
          <w:szCs w:val="28"/>
        </w:rPr>
        <w:t xml:space="preserve">в </w:t>
      </w:r>
      <w:r>
        <w:rPr>
          <w:iCs/>
          <w:sz w:val="28"/>
          <w:szCs w:val="28"/>
        </w:rPr>
        <w:t xml:space="preserve">целом. </w:t>
      </w:r>
    </w:p>
    <w:p>
      <w:pPr>
        <w:pStyle w:val="Style15"/>
        <w:spacing w:before="72" w:after="0"/>
        <w:ind w:right="201" w:firstLine="326"/>
        <w:jc w:val="both"/>
        <w:rPr/>
      </w:pPr>
      <w:r>
        <w:rPr>
          <w:sz w:val="28"/>
          <w:szCs w:val="28"/>
        </w:rPr>
        <w:t>Самостоятельность формируется многими путями, но ее нельзя достичь без самостоятельной работы, как нельзя научить</w:t>
        <w:softHyphen/>
        <w:t xml:space="preserve">ся плавать, лишь зная приемы плавания и глядя, </w:t>
      </w:r>
      <w:r>
        <w:rPr>
          <w:iCs/>
          <w:sz w:val="28"/>
          <w:szCs w:val="28"/>
        </w:rPr>
        <w:t xml:space="preserve">как </w:t>
      </w:r>
      <w:r>
        <w:rPr>
          <w:sz w:val="28"/>
          <w:szCs w:val="28"/>
        </w:rPr>
        <w:t xml:space="preserve">ведут себя в воде другие: нужно и самому броситься в воду. </w:t>
      </w:r>
    </w:p>
    <w:p>
      <w:pPr>
        <w:pStyle w:val="Style15"/>
        <w:spacing w:before="72" w:after="0"/>
        <w:ind w:right="201" w:firstLine="326"/>
        <w:jc w:val="both"/>
        <w:rPr/>
      </w:pPr>
      <w:r>
        <w:rPr>
          <w:sz w:val="28"/>
          <w:szCs w:val="28"/>
        </w:rPr>
        <w:t xml:space="preserve">Исходным признаком самостоятельной работы является </w:t>
      </w:r>
      <w:r>
        <w:rPr>
          <w:iCs/>
          <w:sz w:val="28"/>
          <w:szCs w:val="28"/>
        </w:rPr>
        <w:t xml:space="preserve">деятельность учащихся без посторонней помощи </w:t>
      </w:r>
      <w:r>
        <w:rPr>
          <w:sz w:val="28"/>
          <w:szCs w:val="28"/>
        </w:rPr>
        <w:t>или при срав</w:t>
        <w:softHyphen/>
        <w:t xml:space="preserve">нительно небольшой помощи. </w:t>
      </w:r>
    </w:p>
    <w:p>
      <w:pPr>
        <w:pStyle w:val="Style15"/>
        <w:spacing w:before="72" w:after="0"/>
        <w:ind w:right="201" w:firstLine="326"/>
        <w:jc w:val="both"/>
        <w:rPr>
          <w:sz w:val="28"/>
          <w:szCs w:val="28"/>
        </w:rPr>
      </w:pPr>
      <w:r>
        <w:rPr>
          <w:sz w:val="28"/>
          <w:szCs w:val="28"/>
        </w:rPr>
        <w:t>Но всегда ли один этот признак достаточно объясняет яв</w:t>
        <w:softHyphen/>
        <w:t>ление? При выполнении домашнего задания от самого учаще</w:t>
        <w:softHyphen/>
        <w:t>гося зависит приготовить уроки либо хуже, либо лучше, у него есть возможность выбора. И если он отказывается от пригла</w:t>
        <w:softHyphen/>
        <w:t>шения товарищей посетить кино и предпочитает «повозиться» с алгебраическими задачами, то в этом проявляется (и фор</w:t>
        <w:softHyphen/>
        <w:t>мируется!) самостоятельность его характера, его поведения (это качество значительно меньше воспитывается в условиях классных занятий, т. е. под прямым контролем учителя, осо</w:t>
        <w:softHyphen/>
        <w:t xml:space="preserve">бенно строгого). </w:t>
      </w:r>
    </w:p>
    <w:p>
      <w:pPr>
        <w:pStyle w:val="Style15"/>
        <w:spacing w:before="72" w:after="0"/>
        <w:ind w:right="201" w:firstLine="326"/>
        <w:jc w:val="both"/>
        <w:rPr>
          <w:sz w:val="28"/>
          <w:szCs w:val="28"/>
        </w:rPr>
      </w:pPr>
      <w:r>
        <w:rPr>
          <w:sz w:val="28"/>
          <w:szCs w:val="28"/>
        </w:rPr>
        <w:t>По мнению Н.Г.Дайри, задача самостоятельной работы состоит также и в формировании самостоятельности мышления, самостоятельности при использовании приемов умственной учебной деятельности и др. Все ли, что учащийся делает «сам», фор</w:t>
        <w:softHyphen/>
        <w:t>мирует самостоятельность мышления? Нет. Учащийся сам заучивает даты, названия, имена, стихи, он сам отвечает на во</w:t>
        <w:softHyphen/>
        <w:t>просы, сам рассказывает на уроке, но самостоятельности мыш</w:t>
        <w:softHyphen/>
        <w:t xml:space="preserve">ления не проявляет, и в первую очередь потому, что задания требуют запоминания, а не размышления. </w:t>
      </w:r>
    </w:p>
    <w:p>
      <w:pPr>
        <w:pStyle w:val="Style15"/>
        <w:ind w:right="14" w:firstLine="316"/>
        <w:jc w:val="both"/>
        <w:rPr>
          <w:sz w:val="28"/>
          <w:szCs w:val="28"/>
        </w:rPr>
      </w:pPr>
      <w:r>
        <w:rPr>
          <w:sz w:val="28"/>
          <w:szCs w:val="28"/>
        </w:rPr>
        <w:t>Из сказанного, очевидно, что задачи самостоятельной рабо</w:t>
        <w:softHyphen/>
        <w:t>ты могут пониматься (и понимаются) по-разному: многие учи</w:t>
        <w:softHyphen/>
        <w:t>теля и авторы, говоря о самостоятельности, сводят дело к формированию самостоятельности только характера, поведения или только мышления, т. е. разрывают эти задачи, не видят возможности их одновременного решения или, больше того, формирование самостоятельности ума даже не относят к само</w:t>
        <w:softHyphen/>
        <w:t xml:space="preserve">стоятельной работе. </w:t>
      </w:r>
    </w:p>
    <w:p>
      <w:pPr>
        <w:pStyle w:val="Style15"/>
        <w:ind w:right="14" w:firstLine="316"/>
        <w:jc w:val="both"/>
        <w:rPr>
          <w:sz w:val="28"/>
          <w:szCs w:val="28"/>
        </w:rPr>
      </w:pPr>
      <w:r>
        <w:rPr>
          <w:sz w:val="28"/>
          <w:szCs w:val="28"/>
        </w:rPr>
        <w:t>По мнению автора исследования, такой разрыв не обосно</w:t>
        <w:softHyphen/>
        <w:t xml:space="preserve">ван и  представляет пройденный этап в развитии методики. Задача в том и состоит, чтобы широко использовать виды, приемы самостоятельной работы, позволяющие в большей или меньшей степени сочетать формирование: </w:t>
      </w:r>
    </w:p>
    <w:p>
      <w:pPr>
        <w:pStyle w:val="Style15"/>
        <w:ind w:right="14" w:firstLine="3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амостоятельности ума, мышления и тесно связанную с ней самостоятельность в использовании приемов умственного труда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амостоятельность поведения, характера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амостоятельность побуждения к деятельности; </w:t>
      </w:r>
    </w:p>
    <w:p>
      <w:pPr>
        <w:pStyle w:val="Style15"/>
        <w:ind w:right="14" w:firstLine="316"/>
        <w:jc w:val="both"/>
        <w:rPr>
          <w:sz w:val="28"/>
          <w:szCs w:val="28"/>
        </w:rPr>
      </w:pPr>
      <w:r>
        <w:rPr>
          <w:sz w:val="28"/>
          <w:szCs w:val="28"/>
        </w:rPr>
        <w:t>г) самостоятельность в практической деятельности в шко</w:t>
        <w:softHyphen/>
        <w:t>ле и вне ее (конечно, здесь проявляется и то, что указано в пунктах «а», «б», и «в», но все же выделение этой области дея</w:t>
        <w:softHyphen/>
        <w:t xml:space="preserve">тельности целесообразно). </w:t>
      </w:r>
    </w:p>
    <w:p>
      <w:pPr>
        <w:pStyle w:val="Style15"/>
        <w:ind w:right="14" w:firstLine="316"/>
        <w:jc w:val="both"/>
        <w:rPr>
          <w:sz w:val="28"/>
          <w:szCs w:val="28"/>
        </w:rPr>
      </w:pPr>
      <w:r>
        <w:rPr>
          <w:sz w:val="28"/>
          <w:szCs w:val="28"/>
        </w:rPr>
        <w:t>Что же представляет в таком понимании это исходное на</w:t>
        <w:softHyphen/>
        <w:t>чало - самостоятельность человека (мышления, характера, побуждения, практической деятельности и др.), которую при</w:t>
        <w:softHyphen/>
        <w:t xml:space="preserve">звана формировать самостоятельная работа? </w:t>
      </w:r>
    </w:p>
    <w:p>
      <w:pPr>
        <w:pStyle w:val="Style15"/>
        <w:ind w:right="14" w:firstLine="316"/>
        <w:jc w:val="both"/>
        <w:rPr>
          <w:sz w:val="28"/>
          <w:szCs w:val="28"/>
        </w:rPr>
      </w:pPr>
      <w:r>
        <w:rPr>
          <w:sz w:val="28"/>
          <w:szCs w:val="28"/>
        </w:rPr>
        <w:t>Это качество, способность критически рассматривать явле</w:t>
        <w:softHyphen/>
        <w:t>ния жизни, видеть возникающие задачи, уметь их ставить и находить способы их решения, мыслить и действовать инициа</w:t>
        <w:softHyphen/>
        <w:t>тивно, творчески, стремиться к открытию нового, упорно идти к достижению цели - и все это взвешивая конкретные условия, оценивая и учитывая разнообразные мнения, а, не просто от</w:t>
        <w:softHyphen/>
        <w:t>вергая их или следуя им, опираясь на багаж собственных зна</w:t>
        <w:softHyphen/>
        <w:t>ний и умений, на собственные убеждения, собственные способ</w:t>
        <w:softHyphen/>
        <w:t xml:space="preserve">ности и жизненный опыт, выражая личную точку зрения. </w:t>
      </w:r>
    </w:p>
    <w:p>
      <w:pPr>
        <w:pStyle w:val="Style15"/>
        <w:ind w:right="14" w:firstLine="316"/>
        <w:jc w:val="both"/>
        <w:rPr>
          <w:iCs/>
          <w:sz w:val="28"/>
          <w:szCs w:val="28"/>
        </w:rPr>
      </w:pPr>
      <w:r>
        <w:rPr>
          <w:sz w:val="28"/>
          <w:szCs w:val="28"/>
        </w:rPr>
        <w:t>Эту психологическую характеристику нужно дополнить со</w:t>
        <w:softHyphen/>
        <w:t xml:space="preserve">держанием, вытекающим из существа истории как предмета преподавания и принципа связи обучения истории с жизнью. </w:t>
      </w:r>
      <w:r>
        <w:rPr>
          <w:iCs/>
          <w:sz w:val="28"/>
          <w:szCs w:val="28"/>
        </w:rPr>
        <w:t>Нам нужна не абстрактная, самодовлеющая самостоятель</w:t>
        <w:softHyphen/>
        <w:t xml:space="preserve">ность, а самостоятельность мысли и действий.  </w:t>
      </w:r>
      <w:r>
        <w:rPr>
          <w:sz w:val="28"/>
          <w:szCs w:val="28"/>
        </w:rPr>
        <w:t xml:space="preserve">Нужно определить, какие качества составляют самостоятельность </w:t>
      </w:r>
      <w:r>
        <w:rPr>
          <w:iCs/>
          <w:sz w:val="28"/>
          <w:szCs w:val="28"/>
        </w:rPr>
        <w:t>нового чело</w:t>
        <w:softHyphen/>
        <w:t xml:space="preserve">века, </w:t>
      </w:r>
      <w:r>
        <w:rPr>
          <w:sz w:val="28"/>
          <w:szCs w:val="28"/>
        </w:rPr>
        <w:t>и путем самостоятельной работы растить именно эти ка</w:t>
        <w:softHyphen/>
        <w:t>чества.</w:t>
      </w:r>
      <w:r>
        <w:rPr>
          <w:sz w:val="28"/>
          <w:szCs w:val="28"/>
          <w:lang w:bidi="he-IL"/>
        </w:rPr>
        <w:t xml:space="preserve"> </w:t>
      </w:r>
    </w:p>
    <w:p>
      <w:pPr>
        <w:pStyle w:val="Style15"/>
        <w:spacing w:before="28" w:after="0"/>
        <w:ind w:right="52" w:firstLine="345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Такими качествами в преподавании истории являются: фор</w:t>
        <w:softHyphen/>
        <w:t>мирование самостоятельности мысли и деятельности учащих</w:t>
        <w:softHyphen/>
        <w:t xml:space="preserve">ся, наличие убеждений и умение аргументировано отстаивать их, принципиальность поведения, сильная воля; глубокое внутреннее стремление к пополнению знаний о развитии общества и умение это делать и др. </w:t>
      </w:r>
    </w:p>
    <w:p>
      <w:pPr>
        <w:pStyle w:val="Style15"/>
        <w:spacing w:before="28" w:after="0"/>
        <w:ind w:right="52" w:firstLine="345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Если мы примем такую исходную позицию, то сущность самостоятельной работы, направленной на формирование ум</w:t>
        <w:softHyphen/>
        <w:t>ственной самостоятельности, будет определяться не структурой урока, не формами организации последней, а характером, сущ</w:t>
        <w:softHyphen/>
        <w:t xml:space="preserve">ностью задания, выполняемого учащимися, его природой _ идейной, логической и др., его значением для воспитания и развития учащихся, качеством достигнутых результатов (хотя бы и без внешнего их выражения). </w:t>
      </w:r>
    </w:p>
    <w:p>
      <w:pPr>
        <w:pStyle w:val="Style15"/>
        <w:spacing w:before="28" w:after="0"/>
        <w:ind w:right="52" w:firstLine="345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При таком понимании самостоятельная деятельность уча</w:t>
        <w:softHyphen/>
        <w:t xml:space="preserve">щихся представляет проявление их личности, неотъемлемую внутреннюю черту их познавательного процесса, их поведения, их духовного мира. </w:t>
      </w:r>
    </w:p>
    <w:p>
      <w:pPr>
        <w:pStyle w:val="Style15"/>
        <w:spacing w:before="28" w:after="0"/>
        <w:ind w:right="52" w:firstLine="345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Возможно ли при этом указать признаки, конкретно дока</w:t>
        <w:softHyphen/>
        <w:t>зывающие наличие самостоятельной работы? Да. Это: а) уста</w:t>
        <w:softHyphen/>
        <w:t>новление учащимся, на основе полученного фактического материала, сущности явления,</w:t>
      </w:r>
    </w:p>
    <w:p>
      <w:pPr>
        <w:pStyle w:val="Style15"/>
        <w:spacing w:before="28" w:after="0"/>
        <w:ind w:right="52" w:firstLine="345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 xml:space="preserve">б) дополнительно к этому и самостоятельный сбор, выявление фактического материала, </w:t>
      </w:r>
    </w:p>
    <w:p>
      <w:pPr>
        <w:pStyle w:val="Style15"/>
        <w:spacing w:before="28" w:after="0"/>
        <w:ind w:right="52" w:firstLine="345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в) самостоятельное применение тех или иных логических опе</w:t>
        <w:softHyphen/>
        <w:t>раций, указанных учителем, ) самостоятельный выбор этих операций при получении задания от учителя, ) дополнитель</w:t>
        <w:softHyphen/>
        <w:t xml:space="preserve">но к этому самостоятельное понимание возникшей проблемы и постановка задания и т. д. </w:t>
      </w:r>
    </w:p>
    <w:p>
      <w:pPr>
        <w:pStyle w:val="Style15"/>
        <w:spacing w:before="28" w:after="0"/>
        <w:ind w:right="52" w:firstLine="345"/>
        <w:jc w:val="both"/>
        <w:rPr/>
      </w:pPr>
      <w:r>
        <w:rPr>
          <w:sz w:val="28"/>
          <w:szCs w:val="28"/>
          <w:lang w:bidi="he-IL"/>
        </w:rPr>
        <w:t xml:space="preserve">Широкое применение на уроках самостоятельной работы </w:t>
      </w:r>
      <w:r>
        <w:rPr>
          <w:iCs/>
          <w:sz w:val="28"/>
          <w:szCs w:val="28"/>
          <w:lang w:bidi="he-IL"/>
        </w:rPr>
        <w:t>оправдано при условии, если она приносит высокие результа</w:t>
        <w:softHyphen/>
        <w:t xml:space="preserve">ты в образовании и  воспитании. </w:t>
      </w:r>
      <w:r>
        <w:rPr>
          <w:sz w:val="28"/>
          <w:szCs w:val="28"/>
          <w:lang w:bidi="he-IL"/>
        </w:rPr>
        <w:t>Но эффективность обучения неразрывно связана с активностью познавательных процессов учащихся. Как утверждают психологи и показывает опыт преподавания истории, высокий уровень познавательных процессов вызывается достаточно трудными заданиями, свя</w:t>
        <w:softHyphen/>
        <w:t xml:space="preserve">занными со сложной мыслительной деятельностью, сложными логическими операциями. </w:t>
      </w:r>
    </w:p>
    <w:p>
      <w:pPr>
        <w:pStyle w:val="Style15"/>
        <w:spacing w:before="14" w:after="0"/>
        <w:ind w:right="283" w:firstLine="3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проблема эффективности самостоятельной работы требует видеть ее сущность не только в формировании характера, но и в мыслительной деятельности учащихся. </w:t>
      </w:r>
    </w:p>
    <w:p>
      <w:pPr>
        <w:pStyle w:val="Style15"/>
        <w:spacing w:before="14" w:after="0"/>
        <w:ind w:right="283" w:firstLine="326"/>
        <w:jc w:val="both"/>
        <w:rPr>
          <w:sz w:val="28"/>
          <w:szCs w:val="28"/>
        </w:rPr>
      </w:pPr>
      <w:r>
        <w:rPr>
          <w:sz w:val="28"/>
          <w:szCs w:val="28"/>
        </w:rPr>
        <w:t>К такому же выводу подводит и рассмотрение связи между самостоятельной работой и развитием самостоятельности уча</w:t>
        <w:softHyphen/>
        <w:t xml:space="preserve">щихся и их мышления. </w:t>
      </w:r>
    </w:p>
    <w:p>
      <w:pPr>
        <w:pStyle w:val="Style15"/>
        <w:spacing w:before="19" w:after="0"/>
        <w:ind w:right="4" w:firstLine="321"/>
        <w:jc w:val="both"/>
        <w:rPr/>
      </w:pPr>
      <w:r>
        <w:rPr>
          <w:sz w:val="28"/>
          <w:szCs w:val="28"/>
        </w:rPr>
        <w:t>В понимании самостоятельности могут проявляться диалек</w:t>
        <w:softHyphen/>
        <w:t>тический и механический подходы. Для последнего характерно  определение какой-то абстрактной самостоятельности, одина</w:t>
        <w:softHyphen/>
        <w:t>ково присущей всем возрастам и всем проявлениям учениче</w:t>
        <w:softHyphen/>
        <w:t xml:space="preserve">ской деятельности. </w:t>
      </w:r>
      <w:r>
        <w:rPr>
          <w:iCs/>
          <w:sz w:val="28"/>
          <w:szCs w:val="28"/>
        </w:rPr>
        <w:t>Между тем самостоятельность может быть правильно понята лишь с позиций развития и как развиваю</w:t>
        <w:softHyphen/>
        <w:t xml:space="preserve">щееся качество. </w:t>
      </w:r>
    </w:p>
    <w:p>
      <w:pPr>
        <w:pStyle w:val="Style15"/>
        <w:spacing w:before="14" w:after="0"/>
        <w:ind w:right="283" w:firstLine="326"/>
        <w:jc w:val="both"/>
        <w:rPr>
          <w:sz w:val="28"/>
          <w:szCs w:val="28"/>
        </w:rPr>
      </w:pPr>
      <w:r>
        <w:rPr>
          <w:sz w:val="28"/>
          <w:szCs w:val="28"/>
        </w:rPr>
        <w:t>В деятельности учащихся имеются различные степени само</w:t>
        <w:softHyphen/>
        <w:t>стоятельности. В литературе указывается, что у ребенка, начи</w:t>
        <w:softHyphen/>
        <w:t>нающего обучение, первые проявления самостоятельности вы</w:t>
        <w:softHyphen/>
        <w:t>ражаются в подражательной, воспроизводящей деятельности гл. М. Пименова , Б. п. Есипов, что воспроиз</w:t>
        <w:softHyphen/>
        <w:t>водящая деятельность подготавливает творческую (я. А. Поно</w:t>
        <w:softHyphen/>
        <w:t xml:space="preserve">марев  и др. </w:t>
      </w:r>
    </w:p>
    <w:p>
      <w:pPr>
        <w:pStyle w:val="Style15"/>
        <w:spacing w:before="14" w:after="0"/>
        <w:ind w:right="283" w:firstLine="326"/>
        <w:jc w:val="both"/>
        <w:rPr>
          <w:sz w:val="28"/>
          <w:szCs w:val="28"/>
        </w:rPr>
      </w:pPr>
      <w:r>
        <w:rPr>
          <w:sz w:val="28"/>
          <w:szCs w:val="28"/>
        </w:rPr>
        <w:t>Если первые неразвитые формы самостоятельности напо</w:t>
        <w:softHyphen/>
        <w:t>минают слабую искру, выражаясь даже в воспроизведении, то ее высшие проявления у выпускников можно сравнить с силь</w:t>
        <w:softHyphen/>
        <w:t>ным и ярким пламенем (и они иногда превосходят то, чем располагает учитель). Существуют менее и более сложные виды самостоятельной работы, и надо вести учащихся по вос</w:t>
        <w:softHyphen/>
        <w:t>ходящей линии - от первых ко вторым. Следовательно, необ</w:t>
        <w:softHyphen/>
        <w:t xml:space="preserve">ходимо видеть зарождение самостоятельности, ее развитие, ступени ее усложнения и соотносить с этим степени сложности различных видов самостоятельной работы. </w:t>
      </w:r>
    </w:p>
    <w:p>
      <w:pPr>
        <w:pStyle w:val="Style15"/>
        <w:spacing w:before="14" w:after="0"/>
        <w:ind w:right="283" w:firstLine="326"/>
        <w:jc w:val="both"/>
        <w:rPr>
          <w:sz w:val="28"/>
          <w:szCs w:val="28"/>
        </w:rPr>
      </w:pPr>
      <w:r>
        <w:rPr>
          <w:sz w:val="28"/>
          <w:szCs w:val="28"/>
        </w:rPr>
        <w:t>Здесь следует обратить внимание на противоречие в пони</w:t>
        <w:softHyphen/>
        <w:t>мании самостоятельной работы - с позиции развития учащих</w:t>
        <w:softHyphen/>
        <w:t xml:space="preserve">ся и с позиции формы организации обучения. </w:t>
      </w:r>
    </w:p>
    <w:p>
      <w:pPr>
        <w:pStyle w:val="Style15"/>
        <w:spacing w:before="14" w:after="0"/>
        <w:ind w:right="283" w:firstLine="326"/>
        <w:jc w:val="both"/>
        <w:rPr/>
      </w:pPr>
      <w:r>
        <w:rPr>
          <w:sz w:val="28"/>
          <w:szCs w:val="28"/>
        </w:rPr>
        <w:t>Школа воспитывает человека в период чрезвычайно (или даже самого) быстрого развития, физического и духовного. Поэтому все обучение (конечно, и самостоятельная работа), обязано максимально содействовать развитию, приращению качеств самостоятельности человека. Если же этого нет, так как учащийся идет давно проторенной тропой, без напряжения мысли, используя сложившиеся у него автоматизированные процессы, задание неоправданно повторяется, не приносит нового или вообще не соответствует уровню мышления, достиг</w:t>
        <w:softHyphen/>
        <w:t>нутому учащимся, то, по сути, здесь теряются свойства само</w:t>
        <w:softHyphen/>
        <w:t>стоятельной мыслительной работы (по сути, но не формально: ведь учащийся что-то делает «сам», без непосредственной по</w:t>
        <w:softHyphen/>
        <w:t xml:space="preserve">мощи учителя ...) и не только они: если учащийся не видит удовлетворяющих его результатов своей деятельности, то он </w:t>
      </w:r>
    </w:p>
    <w:p>
      <w:pPr>
        <w:pStyle w:val="Style15"/>
        <w:spacing w:before="4" w:after="0"/>
        <w:ind w:right="9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</w:rPr>
        <w:t>теряет интерес к самостоятельной работе и говорит</w:t>
      </w:r>
      <w:r>
        <w:rPr>
          <w:sz w:val="28"/>
          <w:szCs w:val="28"/>
          <w:lang w:bidi="he-IL"/>
        </w:rPr>
        <w:t xml:space="preserve">: «Лучше, если объяснит учитель». К отрицательным результатам также ведет непосильное по трудности образовательное и логическое содержание самостоятельной работы. </w:t>
      </w:r>
      <w:r>
        <w:rPr>
          <w:iCs/>
          <w:sz w:val="28"/>
          <w:szCs w:val="28"/>
          <w:lang w:bidi="he-IL"/>
        </w:rPr>
        <w:t>Вот почему особенно важ</w:t>
        <w:softHyphen/>
        <w:t xml:space="preserve">но находить содержание самостоятельной работы, лежащее в «зоне ближайшего развития» учащихся </w:t>
      </w:r>
      <w:r>
        <w:rPr>
          <w:sz w:val="28"/>
          <w:szCs w:val="28"/>
          <w:lang w:bidi="he-IL"/>
        </w:rPr>
        <w:t xml:space="preserve">(положение Л. С. Выготского) . </w:t>
        <w:tab/>
      </w:r>
      <w:r>
        <w:rPr>
          <w:iCs/>
          <w:sz w:val="28"/>
          <w:szCs w:val="28"/>
          <w:lang w:bidi="he-IL"/>
        </w:rPr>
        <w:t xml:space="preserve"> </w:t>
      </w:r>
    </w:p>
    <w:p>
      <w:pPr>
        <w:pStyle w:val="Style15"/>
        <w:spacing w:before="24" w:after="0"/>
        <w:ind w:right="24" w:firstLine="326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По мнению Н.Г. Дайри, постановка задания учителем не явля</w:t>
        <w:softHyphen/>
        <w:t>ется обязательным признаком самостоятельной работы уча</w:t>
        <w:softHyphen/>
        <w:t xml:space="preserve">щихся (хотя, как правило, она имеет место и целесообразна). Возможна и очень ценна работа по заданиям, поставленным самими учащимися. </w:t>
      </w:r>
    </w:p>
    <w:p>
      <w:pPr>
        <w:pStyle w:val="Style15"/>
        <w:spacing w:before="24" w:after="0"/>
        <w:ind w:right="24" w:firstLine="326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Автор также не видит возможности столь решительно, как это часто делается, делить работу на самостоятельную и не</w:t>
        <w:softHyphen/>
        <w:t>самостоятельную на основе предъявления результата, предо</w:t>
        <w:softHyphen/>
        <w:t>ставления специального времени, отсутствия непосредственно</w:t>
        <w:softHyphen/>
        <w:t>го руководства учителя. Граница между познавательной дея</w:t>
        <w:softHyphen/>
        <w:t>тельностью самостоятельной и несамостоятельной представляет</w:t>
        <w:softHyphen/>
        <w:t xml:space="preserve">ся подвижной и сложной. </w:t>
      </w:r>
    </w:p>
    <w:p>
      <w:pPr>
        <w:pStyle w:val="Style15"/>
        <w:spacing w:before="24" w:after="0"/>
        <w:ind w:right="24" w:firstLine="326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Голова человека не подвал, загружаемый кем-то посторон</w:t>
        <w:softHyphen/>
        <w:t>ним. Знания не могут быть приняты учащимися без его, учащегося, умственной активности  «Мы не являемся пассив</w:t>
        <w:softHyphen/>
        <w:t xml:space="preserve">ной ареной, на которой разыгрываются события, процессы, явления, осуществляемые в нас», но «без нас». Мы сами являемся в процессе познания действующими субъектами». </w:t>
      </w:r>
    </w:p>
    <w:p>
      <w:pPr>
        <w:pStyle w:val="Style15"/>
        <w:spacing w:before="33" w:after="0"/>
        <w:ind w:right="19" w:firstLine="36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 xml:space="preserve">Лишь недоступность, схоластичность текста, требования абсолютно точной его передачи, стремление учителей к догматическому воспитанию, даже в ущерб развитию способностей учащихся, порождают зазубривание, так замечательно изображенное Писаревым  в статье «Погибшие и погибающие». </w:t>
      </w:r>
    </w:p>
    <w:p>
      <w:pPr>
        <w:pStyle w:val="Style15"/>
        <w:spacing w:before="33" w:after="0"/>
        <w:ind w:right="19" w:firstLine="36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«Зубрить ... значит приучать свой язык, свои губы, к тому, чтобы они выделывали бойко, безошибочно и в неизменной последовательности тот длинный ряд сложных движений, который соответствует ... словам урока. Вся штука и весь букет состоят именно в том, чтобы эти движения выделывались сами собою, чтобы первое движение с неодолимою силой тянуло за собой второе, третье, четвертое и так далее до самого конца и чтобы весь этот ряд движений совершался независимо от размышления ... » </w:t>
      </w:r>
    </w:p>
    <w:p>
      <w:pPr>
        <w:pStyle w:val="Style15"/>
        <w:spacing w:before="24" w:after="0"/>
        <w:ind w:right="24" w:firstLine="326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 xml:space="preserve">Умственная активность, связанная с усвоением системы знаний, «предполагает известную степень самостоятельности </w:t>
      </w:r>
      <w:r>
        <w:rPr>
          <w:sz w:val="28"/>
          <w:szCs w:val="28"/>
        </w:rPr>
        <w:t>в работе». Можно спорить о величине этой степе</w:t>
        <w:softHyphen/>
        <w:t>ни, но нет оснований ее отрицать. Поэтому было бы непра</w:t>
        <w:softHyphen/>
        <w:t xml:space="preserve">вильно признавать наличие самостоятельной работы только при условии, выражения ее в устной или какой-либо иной форме. </w:t>
      </w:r>
    </w:p>
    <w:p>
      <w:pPr>
        <w:pStyle w:val="Style15"/>
        <w:spacing w:before="28" w:after="0"/>
        <w:ind w:right="52" w:firstLine="326"/>
        <w:jc w:val="both"/>
        <w:rPr>
          <w:sz w:val="28"/>
          <w:szCs w:val="28"/>
        </w:rPr>
      </w:pPr>
      <w:r>
        <w:rPr>
          <w:sz w:val="28"/>
          <w:szCs w:val="28"/>
        </w:rPr>
        <w:t>Одно и то же мыслительное задание в одном и том же классе может оказаться самостоятельным для одних учащихся, еще не овладевших данной познавательной операцией, не уме</w:t>
        <w:softHyphen/>
        <w:t>ющих применить ее к материалу данной сложности, и не потре</w:t>
        <w:softHyphen/>
        <w:t xml:space="preserve">бует проявления самостоятельности от других, поскольку они этой операцией уже овладели. </w:t>
      </w:r>
    </w:p>
    <w:p>
      <w:pPr>
        <w:pStyle w:val="Style15"/>
        <w:spacing w:before="28" w:after="0"/>
        <w:ind w:right="52" w:firstLine="326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многих заданий учащиеся что-то делают самостоятельно и что-то несамостоятельно, Очень важно ви</w:t>
        <w:softHyphen/>
        <w:t>деть, что и на каком этапе может быть сделано без помощи учителя, что с его помощью, а что следует разъяснить самому учителю. Достоинство и искусство беседы и состоит в умелом сочетании всех этих элементов. Вообще, едва ли есть серьез</w:t>
        <w:softHyphen/>
        <w:t>ные основания делить, как это иногда делается, методы, прие</w:t>
        <w:softHyphen/>
        <w:t>мы обучения на две категории - с одной стороны, позволяю</w:t>
        <w:softHyphen/>
        <w:t>щие, а с другой - не позволяющие осуществлять самостоя</w:t>
        <w:softHyphen/>
        <w:t xml:space="preserve">тельную работу учащихся. Любая учебная форма может вызвать к жизни самостоятельную умственную деятельность. </w:t>
      </w:r>
    </w:p>
    <w:p>
      <w:pPr>
        <w:pStyle w:val="Style15"/>
        <w:spacing w:before="28" w:after="0"/>
        <w:ind w:right="52" w:first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" w:after="0"/>
        <w:ind w:right="52" w:first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ДИНСТВО СУЩНОСТИ И ФОРМ САМОСТОЯТЕЛЬНОЙ РАБОТЫ </w:t>
      </w:r>
    </w:p>
    <w:p>
      <w:pPr>
        <w:pStyle w:val="Style15"/>
        <w:spacing w:before="28" w:after="0"/>
        <w:ind w:right="52" w:firstLine="326"/>
        <w:jc w:val="both"/>
        <w:rPr>
          <w:sz w:val="28"/>
          <w:szCs w:val="28"/>
        </w:rPr>
      </w:pPr>
      <w:r>
        <w:rPr>
          <w:sz w:val="28"/>
          <w:szCs w:val="28"/>
        </w:rPr>
        <w:t>Сказанное выше отнюдь не направлено на умаление форм организации самостоятельной работы и лишь ставит своей целью показать, что нельзя смешивать два вопроса - понима</w:t>
        <w:softHyphen/>
        <w:t>ние сущности самостоятельной работы и определение целесо</w:t>
        <w:softHyphen/>
        <w:t xml:space="preserve">образных педагогических форм руководства ею. </w:t>
      </w:r>
    </w:p>
    <w:p>
      <w:pPr>
        <w:pStyle w:val="Style15"/>
        <w:spacing w:before="28" w:after="0"/>
        <w:ind w:right="52" w:firstLine="3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мыслительная работа учащихся может происходить и происходит независимо от внешнего проявления. Но без него учитель ничего не знает о характере, качественном уровне самостоятельной деятельности учащихся и не может достаточно руководить ею. Кроме того, многие ценные виды самостоятельной работы, например конспектирование, решение сложных логических заданий и т. л., просто невозможны без записи. </w:t>
      </w:r>
    </w:p>
    <w:p>
      <w:pPr>
        <w:pStyle w:val="Style15"/>
        <w:spacing w:before="28" w:after="0"/>
        <w:ind w:right="52" w:firstLine="326"/>
        <w:jc w:val="both"/>
        <w:rPr/>
      </w:pPr>
      <w:r>
        <w:rPr>
          <w:iCs/>
          <w:sz w:val="28"/>
          <w:szCs w:val="28"/>
        </w:rPr>
        <w:t>Следовательно, самостоятельную работу необходимо рас</w:t>
        <w:softHyphen/>
        <w:t>сматривать, разрабатывать и как форму организации обуче</w:t>
        <w:softHyphen/>
        <w:t xml:space="preserve">ния. </w:t>
      </w:r>
      <w:r>
        <w:rPr>
          <w:sz w:val="28"/>
          <w:szCs w:val="28"/>
        </w:rPr>
        <w:t xml:space="preserve">Но что же именно относится к признакам этой формы? Все ли они равноценны? Какие из этих признаков неразрывно слиты с сущностью мыслительной самостоятельной работы? </w:t>
      </w:r>
    </w:p>
    <w:p>
      <w:pPr>
        <w:pStyle w:val="Style15"/>
        <w:spacing w:before="28" w:after="0"/>
        <w:ind w:right="52" w:firstLine="3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й связи следует различать условия, необходимые для самостоятельной мыслительной работы, и действенные формы ее организаци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положим, учащийся на основе рассказа учителя написал на уроке большой ответ по логическому заданию: «Какие известные вам положения марксизма подтвердились событиями 1848 года во Франции?». Почему такая работа является самостоятельной? Потому что здесь выступает особая форма организации обучения, требующая проявления самостоятельности как черты личности: ученик получил зада</w:t>
        <w:softHyphen/>
        <w:t xml:space="preserve">ние, он обязан предъявить результат, но учитель не оказывает ему прямой помощи, и учащийся должен действовать сам. </w:t>
      </w:r>
    </w:p>
    <w:p>
      <w:pPr>
        <w:pStyle w:val="Style15"/>
        <w:spacing w:before="4" w:after="0"/>
        <w:ind w:right="24" w:firstLine="326"/>
        <w:jc w:val="both"/>
        <w:rPr>
          <w:sz w:val="28"/>
          <w:szCs w:val="28"/>
        </w:rPr>
      </w:pPr>
      <w:r>
        <w:rPr>
          <w:sz w:val="28"/>
          <w:szCs w:val="28"/>
        </w:rPr>
        <w:t>Но эти признаки (а только они односторонне подчеркива</w:t>
        <w:softHyphen/>
        <w:t>ются многими авторами) недостаточно формируют самостоя</w:t>
        <w:softHyphen/>
        <w:t>тельность как черту личности (в смысле характера, поведе</w:t>
        <w:softHyphen/>
        <w:t>ния), если неполноценно образовательное и мыслительное содержание работы. Вот почему его нельзя отрывать, забы</w:t>
        <w:softHyphen/>
        <w:t>вать! Эти признаки организации обучения создают лишь у с л о в и я, возможности для самостоятельной мыслительной работы, а сама мыслительная работа, ее определенное качество, вызы</w:t>
        <w:softHyphen/>
        <w:t>вается содержанием задания, связана со способом деятельно</w:t>
        <w:softHyphen/>
        <w:t>сти учащегося, с его опорой на свои знания, умения, мировоз</w:t>
        <w:softHyphen/>
        <w:t>зрение и др. Поэтому к признакам, характеризующим само</w:t>
        <w:softHyphen/>
        <w:t>стоятельную работу как форму организации обучения, автор относит также: характер изложения фактического материала, над которым работает учащийся, и характер логического зада</w:t>
        <w:softHyphen/>
        <w:t>ния - именно они представляют то Д е й с т в е н н о е начало, которое вызывает ту или иную умственную деятельность и на</w:t>
        <w:softHyphen/>
        <w:t xml:space="preserve">правляет ее. </w:t>
      </w:r>
    </w:p>
    <w:p>
      <w:pPr>
        <w:pStyle w:val="Style15"/>
        <w:spacing w:before="4" w:after="0"/>
        <w:ind w:right="24" w:firstLine="326"/>
        <w:jc w:val="both"/>
        <w:rPr>
          <w:sz w:val="28"/>
          <w:szCs w:val="28"/>
        </w:rPr>
      </w:pPr>
      <w:r>
        <w:rPr>
          <w:sz w:val="28"/>
          <w:szCs w:val="28"/>
        </w:rPr>
        <w:t>Изучаемая объективная действительность отражается в со</w:t>
        <w:softHyphen/>
        <w:t>держании обучения, и поэтому оно представляет о с н о в у самостоятельной работы. Вместе с тем методика урока, виды самостоятельной работы могут широко варьировать при одном и том же содержании. Более того, их выбор оказывает о б р а т</w:t>
        <w:softHyphen/>
        <w:t xml:space="preserve"> н о е   в л и я н и е   на содержание урока: его приходится про</w:t>
        <w:softHyphen/>
        <w:t xml:space="preserve">думывать, дополнять, видоизменять таким образом, чтобы содержание возможно лучше помогало учащимся овладевать процессами познания, приема ми умственной деятельности. </w:t>
      </w:r>
    </w:p>
    <w:p>
      <w:pPr>
        <w:pStyle w:val="Style15"/>
        <w:spacing w:before="4" w:after="0"/>
        <w:ind w:right="24" w:firstLine="326"/>
        <w:jc w:val="both"/>
        <w:rPr>
          <w:sz w:val="28"/>
          <w:szCs w:val="28"/>
        </w:rPr>
      </w:pPr>
      <w:r>
        <w:rPr>
          <w:sz w:val="28"/>
          <w:szCs w:val="28"/>
        </w:rPr>
        <w:t>Итак, самостоятельная работа, определяемая по таким при</w:t>
        <w:softHyphen/>
        <w:t>знакам обучения, как наличие задания, его выполнение без непосредственной помощи учителя, предъявление результата, неплохо помогает формировать у молодежи стремление, при</w:t>
        <w:softHyphen/>
        <w:t>вычку к самостоятельности. Но этим, в основном, ее роль огра</w:t>
        <w:softHyphen/>
        <w:t xml:space="preserve">ничивается. </w:t>
      </w:r>
    </w:p>
    <w:p>
      <w:pPr>
        <w:pStyle w:val="Style15"/>
        <w:spacing w:before="4" w:after="0"/>
        <w:ind w:right="24" w:firstLine="326"/>
        <w:jc w:val="both"/>
        <w:rPr>
          <w:sz w:val="28"/>
          <w:szCs w:val="28"/>
        </w:rPr>
      </w:pPr>
      <w:r>
        <w:rPr>
          <w:sz w:val="28"/>
          <w:szCs w:val="28"/>
        </w:rPr>
        <w:t>Развитие педагогической мысли, практика школы показа</w:t>
        <w:softHyphen/>
        <w:t>ли необходимость и целесообразность решать с помощью самостоятельной работы не только эту задачу, но и ряд дру</w:t>
        <w:softHyphen/>
        <w:t>гих - в области идейного воспитания, развития мышления и др. А это возможно лишь при единстве образовательного, логиче</w:t>
        <w:softHyphen/>
        <w:t xml:space="preserve">ского, воспитательного содержания самостоятельной работы и. форм ее организации. </w:t>
      </w:r>
    </w:p>
    <w:p>
      <w:pPr>
        <w:pStyle w:val="Style15"/>
        <w:spacing w:before="33" w:after="0"/>
        <w:ind w:right="9" w:firstLine="326"/>
        <w:jc w:val="both"/>
        <w:rPr>
          <w:sz w:val="28"/>
          <w:szCs w:val="28"/>
        </w:rPr>
      </w:pPr>
      <w:r>
        <w:rPr>
          <w:sz w:val="28"/>
          <w:szCs w:val="28"/>
        </w:rPr>
        <w:t>На позиции такого единства - при многогранном, а не уз</w:t>
        <w:softHyphen/>
        <w:t>ком понимании сущности самостоятельности и самостоятель</w:t>
        <w:softHyphen/>
        <w:t xml:space="preserve">ной работы состоит ее сущность. </w:t>
      </w:r>
    </w:p>
    <w:p>
      <w:pPr>
        <w:pStyle w:val="Style15"/>
        <w:spacing w:before="33" w:after="0"/>
        <w:ind w:right="9" w:firstLine="326"/>
        <w:jc w:val="both"/>
        <w:rPr/>
      </w:pPr>
      <w:r>
        <w:rPr>
          <w:sz w:val="28"/>
          <w:szCs w:val="28"/>
        </w:rPr>
        <w:t>Своей главной задачей Н.Г.Дайри считает рассмотрение содер</w:t>
        <w:softHyphen/>
        <w:t>жания и форм не любой самостоятельной работы, а самостоя</w:t>
        <w:softHyphen/>
        <w:t xml:space="preserve">тельной работы </w:t>
      </w:r>
      <w:r>
        <w:rPr>
          <w:iCs/>
          <w:sz w:val="28"/>
          <w:szCs w:val="28"/>
        </w:rPr>
        <w:t>целесообразной, эффективной во всех отноше</w:t>
        <w:softHyphen/>
        <w:t xml:space="preserve">ниях. </w:t>
      </w:r>
      <w:r>
        <w:rPr>
          <w:sz w:val="28"/>
          <w:szCs w:val="28"/>
        </w:rPr>
        <w:t xml:space="preserve">Наиболее важными для самостоятельной умственной работы и формирования самостоятельности человека в целом являются; </w:t>
      </w:r>
    </w:p>
    <w:p>
      <w:pPr>
        <w:pStyle w:val="Style15"/>
        <w:numPr>
          <w:ilvl w:val="0"/>
          <w:numId w:val="13"/>
        </w:numPr>
        <w:ind w:left="0" w:hanging="3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а; </w:t>
      </w:r>
    </w:p>
    <w:p>
      <w:pPr>
        <w:pStyle w:val="Style15"/>
        <w:numPr>
          <w:ilvl w:val="0"/>
          <w:numId w:val="6"/>
        </w:numPr>
        <w:ind w:left="0" w:hanging="3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ное изложение; </w:t>
      </w:r>
    </w:p>
    <w:p>
      <w:pPr>
        <w:pStyle w:val="Style15"/>
        <w:numPr>
          <w:ilvl w:val="0"/>
          <w:numId w:val="2"/>
        </w:numPr>
        <w:ind w:left="0" w:hanging="3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ические задания при проблемном изложении материала и в других звеньях обучения; </w:t>
      </w:r>
    </w:p>
    <w:p>
      <w:pPr>
        <w:pStyle w:val="Style15"/>
        <w:numPr>
          <w:ilvl w:val="0"/>
          <w:numId w:val="14"/>
        </w:numPr>
        <w:ind w:left="0" w:hanging="3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инарские занятия; </w:t>
      </w:r>
    </w:p>
    <w:p>
      <w:pPr>
        <w:pStyle w:val="Style15"/>
        <w:numPr>
          <w:ilvl w:val="0"/>
          <w:numId w:val="7"/>
        </w:numPr>
        <w:ind w:left="0" w:hanging="3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произведений классиков марксизма-ленинизма; </w:t>
      </w:r>
    </w:p>
    <w:p>
      <w:pPr>
        <w:pStyle w:val="Style15"/>
        <w:numPr>
          <w:ilvl w:val="0"/>
          <w:numId w:val="8"/>
        </w:numPr>
        <w:spacing w:before="4" w:after="0"/>
        <w:ind w:left="0" w:right="38" w:firstLine="3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документом (относящаяся к современности и прошлому), С предметами материальной культуры; </w:t>
      </w:r>
    </w:p>
    <w:p>
      <w:pPr>
        <w:pStyle w:val="Style15"/>
        <w:spacing w:before="28" w:after="0"/>
        <w:ind w:right="57" w:firstLine="326"/>
        <w:jc w:val="both"/>
        <w:rPr>
          <w:sz w:val="28"/>
          <w:szCs w:val="28"/>
        </w:rPr>
      </w:pPr>
      <w:r>
        <w:rPr>
          <w:sz w:val="28"/>
          <w:szCs w:val="28"/>
        </w:rPr>
        <w:t>7) работа на основе исторической беллетристики, произве</w:t>
        <w:softHyphen/>
        <w:t xml:space="preserve">дений живописи, кинокартин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8) распространение старшеклассниками исторических и по</w:t>
        <w:softHyphen/>
        <w:t xml:space="preserve">литических знаний среди учащихся и взрослого населения; изучение при самостоятельном сборе материала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истории и деятельности завода, фабрики, шахты, рудника, электростанции, железнодорожного узла, совхоза, колхоза; </w:t>
      </w:r>
    </w:p>
    <w:p>
      <w:pPr>
        <w:pStyle w:val="Style15"/>
        <w:numPr>
          <w:ilvl w:val="0"/>
          <w:numId w:val="15"/>
        </w:numPr>
        <w:ind w:left="0" w:hanging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и села, города, области, края; </w:t>
      </w:r>
    </w:p>
    <w:p>
      <w:pPr>
        <w:pStyle w:val="Style15"/>
        <w:numPr>
          <w:ilvl w:val="0"/>
          <w:numId w:val="9"/>
        </w:numPr>
        <w:ind w:left="0" w:hanging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и освоения целины; </w:t>
      </w:r>
    </w:p>
    <w:p>
      <w:pPr>
        <w:pStyle w:val="Style15"/>
        <w:numPr>
          <w:ilvl w:val="0"/>
          <w:numId w:val="1"/>
        </w:numPr>
        <w:ind w:left="0" w:hanging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истического соревнования; </w:t>
      </w:r>
    </w:p>
    <w:p>
      <w:pPr>
        <w:pStyle w:val="Style15"/>
        <w:numPr>
          <w:ilvl w:val="0"/>
          <w:numId w:val="10"/>
        </w:numPr>
        <w:spacing w:before="4" w:after="0"/>
        <w:ind w:left="0" w:right="38" w:firstLine="3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ытий гражданской и Великой Отечественной войн на территории своего района, города, области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черкнем, что речь идет о деятельности не историко-краеведческих кружков и не лекторских групп учащихся, а об учебном процессе, который органически вклю</w:t>
        <w:softHyphen/>
        <w:t>чает изучение всеми старшеклассниками истории заводов, кол</w:t>
        <w:softHyphen/>
        <w:t xml:space="preserve">хозов, участие всех старшеклассников в распространении знаний, использование исследовательского метода, применение знаний. Это новые формы работы. </w:t>
      </w:r>
    </w:p>
    <w:p>
      <w:pPr>
        <w:pStyle w:val="Style15"/>
        <w:spacing w:before="28" w:after="0"/>
        <w:ind w:right="57" w:firstLine="3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енная группировка разнородна логически, но она указывает наиболее важное. </w:t>
      </w:r>
    </w:p>
    <w:p>
      <w:pPr>
        <w:pStyle w:val="Style15"/>
        <w:spacing w:before="43" w:after="0"/>
        <w:ind w:right="81" w:firstLine="340"/>
        <w:jc w:val="both"/>
        <w:rPr>
          <w:sz w:val="28"/>
          <w:szCs w:val="28"/>
        </w:rPr>
      </w:pPr>
      <w:r>
        <w:rPr>
          <w:sz w:val="28"/>
          <w:szCs w:val="28"/>
        </w:rPr>
        <w:t>Вместе с самостоятельной работой, имеющей определенные формы и выявляющейся в письменных или устных результатах, автор намерен показать и способы руководства той самостоя</w:t>
        <w:softHyphen/>
        <w:t>тельной работой, которая, составляет только внутренний про</w:t>
        <w:softHyphen/>
        <w:t xml:space="preserve">цесс в сознании учащегося, </w:t>
      </w:r>
    </w:p>
    <w:p>
      <w:pPr>
        <w:pStyle w:val="Style15"/>
        <w:spacing w:before="14" w:after="0"/>
        <w:ind w:right="14" w:firstLine="316"/>
        <w:jc w:val="both"/>
        <w:rPr>
          <w:sz w:val="28"/>
          <w:szCs w:val="28"/>
        </w:rPr>
      </w:pPr>
      <w:r>
        <w:rPr>
          <w:sz w:val="28"/>
          <w:szCs w:val="28"/>
        </w:rPr>
        <w:t>Поскольку сущность самостоятельной умственной работы неотделима от  логического содержания деятельности учащихся, автор укажет на важнейшие требования к самостоя</w:t>
        <w:softHyphen/>
        <w:t>тельной работе и на ее связь с актуальными проблемами обу</w:t>
        <w:softHyphen/>
        <w:t xml:space="preserve">чения. </w:t>
      </w:r>
    </w:p>
    <w:p>
      <w:pPr>
        <w:pStyle w:val="Style15"/>
        <w:spacing w:before="14" w:after="0"/>
        <w:ind w:right="14" w:firstLine="3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4" w:after="0"/>
        <w:ind w:right="14" w:firstLine="3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4" w:after="0"/>
        <w:ind w:right="14" w:firstLine="3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4" w:after="0"/>
        <w:ind w:right="14" w:firstLine="3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4" w:after="0"/>
        <w:ind w:right="14" w:firstLine="3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4" w:after="0"/>
        <w:ind w:right="14" w:firstLine="3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4" w:after="0"/>
        <w:ind w:right="14" w:firstLine="3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4" w:after="0"/>
        <w:ind w:right="14" w:firstLine="3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0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0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4"/>
    <w:lvlOverride w:ilvl="0">
      <w:startOverride w:val="4"/>
    </w:lvlOverride>
  </w:num>
  <w:num w:numId="15">
    <w:abstractNumId w:val="1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8:08:00Z</dcterms:created>
  <dc:creator>User</dc:creator>
  <dc:description/>
  <cp:keywords/>
  <dc:language>en-US</dc:language>
  <cp:lastModifiedBy>User</cp:lastModifiedBy>
  <dcterms:modified xsi:type="dcterms:W3CDTF">2012-03-12T18:09:00Z</dcterms:modified>
  <cp:revision>2</cp:revision>
  <dc:subject/>
  <dc:title/>
</cp:coreProperties>
</file>